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40"/>
          <w:szCs w:val="40"/>
        </w:rPr>
        <w:t>Воспоминания о Великой Отечественной войне</w:t>
      </w:r>
    </w:p>
    <w:p>
      <w:pPr>
        <w:pStyle w:val="Style15"/>
        <w:jc w:val="center"/>
        <w:rPr/>
      </w:pPr>
      <w:r>
        <w:rPr>
          <w:sz w:val="32"/>
          <w:szCs w:val="32"/>
        </w:rPr>
        <w:t>Рекомендательный аннотированный список литерату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80-летию победы в Великой Отечественной войне мы сделали подборку воспоминаний участников и очевидцев событий тех лет, которые были опубликованы в 2011-2024 годах в толстых журналах «Звезда», «Знамя», «Дружба народов», «Иностранная литература» и «Нева». Страницы периодики рассказывают суровую правду, запечатленную в документах, переписке, дневниковых записях, мемуарах, – как в печатном, так и в электронном виде. Доносят до ныне живущих голоса детей и взрослых, военных и гражданских лиц.</w:t>
      </w:r>
    </w:p>
    <w:p>
      <w:pPr>
        <w:pStyle w:val="Style15"/>
        <w:rPr/>
      </w:pPr>
      <w:r>
        <w:rPr>
          <w:sz w:val="28"/>
          <w:szCs w:val="28"/>
        </w:rPr>
        <w:t>Подборка состоит из пяти раздел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фронтах Великой Отечествен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локада Ленингра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ккуп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лен и гетт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вакуация и жизнь в тыл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утри разделов материалы расположены в алфавитном порядке фамилий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На фронтах Великой Отеч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тафьев, В. «Никогда и нигде не жил так свободно, как на передовой» / Виктор Астафьев ; публикация и послесловие А. Юрикова // Знамя. — 2020. — № 5. — С. 8-11. — URL : </w:t>
      </w:r>
      <w:hyperlink r:id="rId2">
        <w:r>
          <w:rPr>
            <w:rStyle w:val="InternetLink"/>
            <w:sz w:val="28"/>
            <w:szCs w:val="28"/>
          </w:rPr>
          <w:t>https://magazines.gorky.media/znamia/2020/5/nikogda-i-nigde-ne-zhil-tak-svobodno-kak-na-peredovoj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зни на передовой: письмо писателя-фронтовика Виктора Астафьева другу, журналисту и обозревателю Александру Юр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жков, Н. Сказы хутора Сторожевое / Николай Божков // Дружба народов. — 2014. — № 6. — С. 191-216. — URL : </w:t>
      </w:r>
      <w:hyperlink r:id="rId3">
        <w:r>
          <w:rPr>
            <w:rStyle w:val="InternetLink"/>
            <w:sz w:val="28"/>
            <w:szCs w:val="28"/>
          </w:rPr>
          <w:t>https://magazines.gorky.media/druzhba/2014/6/skazy-hutora-storozhevoe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/>
      </w:pPr>
      <w:r>
        <w:rPr>
          <w:sz w:val="28"/>
          <w:szCs w:val="28"/>
        </w:rPr>
        <w:t>Воспоминания очевидцев о танковом сражении в июле 1943 года, которое состоялось в нескольких километрах от поселка Прохоровка, является важным эпизодом Курской битвы и считается одной из крупнейших в военной истории битв с применением бронетанков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шуева, М. «Различать север по звёздам» / Мария Бушуева // Дружба народов. — 2023. — № 5. — С. 180-188. — URL : </w:t>
      </w:r>
      <w:hyperlink r:id="rId4">
        <w:r>
          <w:rPr>
            <w:rStyle w:val="InternetLink"/>
            <w:sz w:val="28"/>
            <w:szCs w:val="28"/>
          </w:rPr>
          <w:t>https://magazines.gorky.media/druzhba/2023/5/razlichat-sever-po-zvyozdam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овые письма Сергея Геннадиевича Боча (1905-1956) – советского геолога и геоморфолога, исследователя Приполярного Урала и Западной Сибири. Во время войны он прошел подготовку в Тюмени (ноябрь-декабрь 1941), командовал разведротой на передовой (январь 1942 – май 1943, Волховский фронт), затем артиллерийским дивизионом. Учился в офицерской артиллерийской школе, где был оставлен преподавателем топографии до ноябр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ди, Ф. О Великой Отечественной и о себе / Франц Гади // Звезда. — 2015. — № 7. — С. 47-130. — URL : </w:t>
      </w:r>
      <w:hyperlink r:id="rId5">
        <w:r>
          <w:rPr>
            <w:rStyle w:val="InternetLink"/>
            <w:sz w:val="28"/>
            <w:szCs w:val="28"/>
          </w:rPr>
          <w:t>https://magazines.gorky.media/zvezda/2015/7/o-velikoj-otechestvennoj-vojne-i-o-sebe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Франца Францевича Гади (1925-2016), который во время Великой Отечественной войны был командиром взвода (артиллерист-минометчик) в 25-м танковом корпусе 1-го Украинского фронта (с июня 1944 до конца 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шензон, М. «Настоящие писатели или здесь, или убиты» / Михаил Гершензон ; публикация, вступление и комментарии Марины Щукиной // Знамя. — 2020. — № 5. — С. 12-21. — URL : </w:t>
      </w:r>
      <w:hyperlink r:id="rId6">
        <w:r>
          <w:rPr>
            <w:rStyle w:val="InternetLink"/>
            <w:sz w:val="28"/>
            <w:szCs w:val="28"/>
          </w:rPr>
          <w:t>https://magazines.gorky.media/znamia/2020/5/nastoyashhie-pisateli-ili-zdes-ili-ubit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фронтовой записной книжки детского писателя Михаила Абрамовича Гершензона (1900-1942), который ушел в ополчение в составе «писательской роты» летом 1941 года и через год поги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, П. Воспоминания / Петр Горелик ; публикация</w:t>
      </w:r>
      <w:r>
        <w:rPr/>
        <w:t xml:space="preserve"> </w:t>
      </w:r>
      <w:r>
        <w:rPr>
          <w:sz w:val="28"/>
          <w:szCs w:val="28"/>
        </w:rPr>
        <w:t xml:space="preserve">Татьяны Волохонской и Никиты Елисеева; вступительная заметка Никиты Елисеева // Звезда. — 2015. — № 9. — С. 30-78; 2015. — № 10. — С. 19-70; 2015. — № 11. — С. 36-93; 2015. — № 12. — С. 35-74. —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 :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gazin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vezda</w:t>
        </w:r>
        <w:r>
          <w:rPr>
            <w:rStyle w:val="InternetLink"/>
            <w:sz w:val="28"/>
            <w:szCs w:val="28"/>
          </w:rPr>
          <w:t>/2015/9/</w:t>
        </w:r>
        <w:r>
          <w:rPr>
            <w:rStyle w:val="InternetLink"/>
            <w:sz w:val="28"/>
            <w:szCs w:val="28"/>
            <w:lang w:val="en-US"/>
          </w:rPr>
          <w:t>vospominaniya</w:t>
        </w:r>
        <w:r>
          <w:rPr>
            <w:rStyle w:val="InternetLink"/>
            <w:sz w:val="28"/>
            <w:szCs w:val="28"/>
          </w:rPr>
          <w:t>-17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;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 :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gazin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vezda</w:t>
        </w:r>
        <w:r>
          <w:rPr>
            <w:rStyle w:val="InternetLink"/>
            <w:sz w:val="28"/>
            <w:szCs w:val="28"/>
          </w:rPr>
          <w:t>/2015/10/</w:t>
        </w:r>
        <w:r>
          <w:rPr>
            <w:rStyle w:val="InternetLink"/>
            <w:sz w:val="28"/>
            <w:szCs w:val="28"/>
            <w:lang w:val="en-US"/>
          </w:rPr>
          <w:t>vospominaniya</w:t>
        </w:r>
        <w:r>
          <w:rPr>
            <w:rStyle w:val="InternetLink"/>
            <w:sz w:val="28"/>
            <w:szCs w:val="28"/>
          </w:rPr>
          <w:t>-18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; № 11 : </w:t>
      </w:r>
      <w:hyperlink r:id="rId9">
        <w:r>
          <w:rPr>
            <w:rStyle w:val="InternetLink"/>
            <w:sz w:val="28"/>
            <w:szCs w:val="28"/>
          </w:rPr>
          <w:t>https://magazines.gorky.media/zvezda/2015/11/vospominaniya-19.html</w:t>
        </w:r>
      </w:hyperlink>
      <w:r>
        <w:rPr>
          <w:sz w:val="28"/>
          <w:szCs w:val="28"/>
        </w:rPr>
        <w:t xml:space="preserve"> ; № 12 : </w:t>
      </w:r>
      <w:hyperlink r:id="rId10">
        <w:r>
          <w:rPr>
            <w:rStyle w:val="InternetLink"/>
            <w:sz w:val="28"/>
            <w:szCs w:val="28"/>
          </w:rPr>
          <w:t>https://magazines.gorky.media/zvezda/2015/12/vospominaniya-20.html</w:t>
        </w:r>
      </w:hyperlink>
      <w:r>
        <w:rPr>
          <w:sz w:val="28"/>
          <w:szCs w:val="28"/>
        </w:rPr>
        <w:t xml:space="preserve"> (дата обращения 03.02.202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Петр Залманович Горелик (1918-2015) родился в Харькове, где познакомился и подружился на всю жизнь с Борисом Слуцким и Михаилом Кульчицким. Окончил военное училище в Одессе, воевал с января 1942 года. Был участником Орловской битвы, форсирования Днепра, Белорусской, Висло-Одерской и Берлинской операций. Вместе с бронепоездом встретил победу на Балтийском побережье севернее Бер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илина, К. Девочка на войне / Клавдия Данилина ; публикация и вступление Веры Пальчун // Знамя. — 2020. — № 5. — С. 22-32. — URL : </w:t>
      </w:r>
      <w:hyperlink r:id="rId11">
        <w:r>
          <w:rPr>
            <w:rStyle w:val="InternetLink"/>
            <w:sz w:val="28"/>
            <w:szCs w:val="28"/>
          </w:rPr>
          <w:t>https://magazines.gorky.media/znamia/2020/5/devochka-na-vojne.html</w:t>
        </w:r>
      </w:hyperlink>
      <w:r>
        <w:rPr>
          <w:sz w:val="28"/>
          <w:szCs w:val="28"/>
        </w:rPr>
        <w:t xml:space="preserve"> (дата обращения 03.02.202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дия Андреевна Данилина (1923-2018) родилась в селе Вилинка под городом Михайловом Московской области (ныне – Рязанской области). В июне 1941 года окончила школу, через две недели в составе добровольческого комсомольского отряда отправилась под Смоленск на строительство оборонительных сооружений. Год спустя, после курсов железнодорожных мастеров, была распределена в действующую армию. Работала в ремонтно-восстановительном поезде на разрушенных железнодорожных мо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эль , И. «У меня всё по-старому...» : Письма брата с войны / Игорь Дуэль // Дружба народов— 2014. — № 5. — С. 6-52. — URL : </w:t>
      </w:r>
      <w:hyperlink r:id="rId12">
        <w:r>
          <w:rPr>
            <w:rStyle w:val="InternetLink"/>
            <w:sz w:val="28"/>
            <w:szCs w:val="28"/>
          </w:rPr>
          <w:t>https://magazines.gorky.media/druzhba/2014/5/u-menya-vsyo-po-staromu.html</w:t>
        </w:r>
      </w:hyperlink>
      <w:r>
        <w:rPr>
          <w:sz w:val="28"/>
          <w:szCs w:val="28"/>
        </w:rPr>
        <w:t xml:space="preserve"> (дата обращения 03.02.2025). </w:t>
      </w:r>
    </w:p>
    <w:p>
      <w:pPr>
        <w:pStyle w:val="Normal"/>
        <w:rPr/>
      </w:pPr>
      <w:r>
        <w:rPr>
          <w:sz w:val="28"/>
          <w:szCs w:val="28"/>
        </w:rPr>
        <w:t>Документальное повествование, основанное на письмах с фронта старшего брата писателя Игоря Дуэля — Георгия Ильича Дуэля (1921-1942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Ковалёв, Г. Граната за пазухой (в штрафной роте. 1943 год) / Григорий Ковалёв // Нева. — 2017. — № 2. — С. 153-166. </w:t>
      </w:r>
      <w:r>
        <w:rPr>
          <w:sz w:val="28"/>
          <w:szCs w:val="28"/>
        </w:rPr>
        <w:t xml:space="preserve">— URL : </w:t>
      </w:r>
      <w:hyperlink r:id="rId13">
        <w:r>
          <w:rPr>
            <w:rStyle w:val="InternetLink"/>
            <w:sz w:val="28"/>
            <w:szCs w:val="28"/>
          </w:rPr>
          <w:t>https://magazines.gorky.media/wp-content/uploads/2017/03/07_KOVALEV.pdf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/>
      </w:pPr>
      <w:r>
        <w:rPr>
          <w:color w:val="1A1A1A"/>
          <w:sz w:val="28"/>
          <w:szCs w:val="28"/>
        </w:rPr>
        <w:t xml:space="preserve">В 1938-1942 годах Григорий Поликарпович Ковалёв (1917-2002) служил на кораблях Амурской флотилии. </w:t>
      </w:r>
      <w:r>
        <w:rPr>
          <w:caps/>
          <w:color w:val="1A1A1A"/>
          <w:sz w:val="28"/>
          <w:szCs w:val="28"/>
        </w:rPr>
        <w:t>в</w:t>
      </w:r>
      <w:r>
        <w:rPr>
          <w:color w:val="1A1A1A"/>
          <w:sz w:val="28"/>
          <w:szCs w:val="28"/>
        </w:rPr>
        <w:t xml:space="preserve"> 1942 году за опоздание из увольнения по приговору военного трибунала он был отправлен в штрафную роту на Ленинградский фронт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Контарев, А. «Если только буду жив…» : из дневника (апрель-декабрь 1943 года) / Александр Контарев ; публикация, вступление и комментарии Павла Поляна // Знамя. — 2020. — № 5. — С. 33-49. — (Память, говори. Война гуляет по России). — </w:t>
      </w:r>
      <w:r>
        <w:rPr>
          <w:sz w:val="28"/>
          <w:szCs w:val="28"/>
        </w:rPr>
        <w:t xml:space="preserve">URL : </w:t>
      </w:r>
      <w:hyperlink r:id="rId14">
        <w:r>
          <w:rPr>
            <w:rStyle w:val="InternetLink"/>
            <w:sz w:val="28"/>
            <w:szCs w:val="28"/>
          </w:rPr>
          <w:t>https://magazines.gorky.media/znamia/2020/5/esli-tolko-budu-zhiv.html</w:t>
        </w:r>
      </w:hyperlink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та обращения 03.02.2025). 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енные дневники Александра Филлиповича Контарева (1918-?) охватывают три с половиной года, с 30 апреля 1943-го по 14 ноября 1946 года. Отраженные в них события разворачиваются на гигантских просторах – от Смоленщины до Восточной Пруссии и от Восточной Пруссии до Квантунского полуострова в Китае. Все завершается возвращением в Европейскую часть СССР через Дальний Восток и Сибирь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Куберский, Ю. О людях и войнах / Юрий Куберский ; публикация и вступительная заметка Игоря Куберского // Звезда. — 2011. — № 10. — С. 107-131 ; 2011. — № 11. — С. 125-152 ; 2011. — № 12. — С. 84-121. </w:t>
      </w:r>
      <w:r>
        <w:rPr>
          <w:sz w:val="28"/>
          <w:szCs w:val="28"/>
        </w:rPr>
        <w:t xml:space="preserve">— URL 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0 : </w:t>
      </w:r>
      <w:hyperlink r:id="rId15">
        <w:r>
          <w:rPr>
            <w:rStyle w:val="InternetLink"/>
            <w:sz w:val="28"/>
            <w:szCs w:val="28"/>
          </w:rPr>
          <w:t>https://magazines.gorky.media/zvezda/2011/10/o-lyudyah-i-vojnah.html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1 : </w:t>
      </w:r>
      <w:hyperlink r:id="rId16">
        <w:r>
          <w:rPr>
            <w:rStyle w:val="InternetLink"/>
            <w:sz w:val="28"/>
            <w:szCs w:val="28"/>
          </w:rPr>
          <w:t>https://magazines.gorky.media/zvezda/2011/11/o-lyudyah-i-vojnah-2.html</w:t>
        </w:r>
      </w:hyperlink>
      <w:r>
        <w:rPr>
          <w:sz w:val="28"/>
          <w:szCs w:val="28"/>
        </w:rPr>
        <w:t xml:space="preserve"> (дата обращения 03.02.2025). </w:t>
      </w:r>
    </w:p>
    <w:p>
      <w:pPr>
        <w:pStyle w:val="Normal"/>
        <w:spacing w:before="0" w:after="0"/>
        <w:rPr/>
      </w:pPr>
      <w:r>
        <w:rPr>
          <w:color w:val="1A1A1A"/>
          <w:sz w:val="28"/>
          <w:szCs w:val="28"/>
          <w:shd w:fill="FFFFFF" w:val="clear"/>
        </w:rPr>
        <w:t>Из воспоминаний гвардии инженер-полковника Юрия Васильевича Куберского (1903-1980), который во время Великой Отечественной воевал на Сталинградском фронте и Курской дуге, разминировал Днепрогэс, а затем Бухарест, Софию, Белград, Будапешт, Вену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Ляхович, С. Под Сталинградом : два с половиной месяца между двумя фельдмаршалами Германии (20.11.42 – 02.02.43) / Стефан Ляхович // Новый мир. — 2013. — № 2. — С. 170-176. </w:t>
      </w:r>
      <w:r>
        <w:rPr>
          <w:sz w:val="28"/>
          <w:szCs w:val="28"/>
        </w:rPr>
        <w:t xml:space="preserve">— URL : </w:t>
      </w:r>
      <w:hyperlink r:id="rId17">
        <w:r>
          <w:rPr>
            <w:rStyle w:val="InternetLink"/>
            <w:sz w:val="28"/>
            <w:szCs w:val="28"/>
          </w:rPr>
          <w:t>https://magazines.gorky.media/novyi_mi/2013/2/pod-stalingradom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тефан Иосифович Ляхович родился в белорусском городе Орша в 1923 году. Ушел на фронт 26 июня 1941 года и закончил Великую Отечественную войну в звании капитана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Мамонтов, В. Сталинград. </w:t>
      </w:r>
      <w:r>
        <w:rPr>
          <w:rStyle w:val="Wmicallto"/>
          <w:color w:val="1A1A1A"/>
          <w:sz w:val="28"/>
          <w:szCs w:val="28"/>
        </w:rPr>
        <w:t>1942-1945</w:t>
      </w:r>
      <w:r>
        <w:rPr>
          <w:color w:val="1A1A1A"/>
          <w:sz w:val="28"/>
          <w:szCs w:val="28"/>
        </w:rPr>
        <w:t xml:space="preserve"> / Владислав Мамонтов // Звезда. — 2016. — № 4. — С. 170-194. </w:t>
      </w:r>
      <w:r>
        <w:rPr>
          <w:sz w:val="28"/>
          <w:szCs w:val="28"/>
        </w:rPr>
        <w:t xml:space="preserve">— URL : </w:t>
      </w:r>
      <w:hyperlink r:id="rId18">
        <w:r>
          <w:rPr>
            <w:rStyle w:val="InternetLink"/>
            <w:sz w:val="28"/>
            <w:szCs w:val="28"/>
          </w:rPr>
          <w:t>https://magazines.gorky.media/zvezda/2016/4/stalingrad-1942-1945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оминания советского и российского археолога Владислава Ивановича Мамонтова (1936-2019). К началу Сталинградской битвы его семья не успела эвакуироваться, поэтому Владислав все 200 дней сражения провел в городе, пережив в том числе жуткую бомбардировку 23 августа 1942 года. После войны он стал членом ассоциации «Дети военного Сталинграда»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тов, П. Два Петра : (75-летию великой Победы посвящается) / Петр Муратов // Нева. — 2020. — № 6. — С. 182-196. — URL : </w:t>
      </w:r>
      <w:hyperlink r:id="rId19">
        <w:r>
          <w:rPr>
            <w:rStyle w:val="InternetLink"/>
            <w:sz w:val="28"/>
            <w:szCs w:val="28"/>
          </w:rPr>
          <w:t>https://magazines.gorky.media/wp-content/uploads/2020/07/07-Muratov.pdf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ба двух Петров, двух дедов автора публикации, погибших во время Великой Отечественной войны – Петра Михайловича Калиничева (1901-1941) и Петра Васильевича Муратова (1913-194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, Н. Дневник. 1943-1945 : фрагменты / Николай Новиков ; публикация, подготовка текста, примечания Галины Лисицыной // Звезда. — 2020. — № 6. — С. 84-135. — URL : </w:t>
      </w:r>
      <w:hyperlink r:id="rId20">
        <w:r>
          <w:rPr>
            <w:rStyle w:val="InternetLink"/>
            <w:sz w:val="28"/>
            <w:szCs w:val="28"/>
          </w:rPr>
          <w:t>https://magazines.gorky.media/zvezda/2020/6/dnevnik-1943-1945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Васильевич Новиков (1903-1989) — советский дипломат, в 1943 году — заведующий IV Европейским отделом Народного комиссариата иностранных дел СССР, в 1943-1944 годах — чрезвычайный и полномочный посол СССР в Египте, по совместительству являлся послом в Югославии и Греции, правительства которых во время войны находились в этой стране. В 1944 году активно участвовал в подготовке установления дипломатических отношений с Сирией и Ливаном. В 1944-1945 годах — посланник в С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цов, В. Путь ополченца / Валерий Перцов ; публикация А. А. Перцова; комментарии А. В. Перцова // Знамя. — 2019. — № 5. — С. 130-149.— URL : </w:t>
      </w:r>
      <w:hyperlink r:id="rId21">
        <w:r>
          <w:rPr>
            <w:rStyle w:val="InternetLink"/>
            <w:sz w:val="28"/>
            <w:szCs w:val="28"/>
          </w:rPr>
          <w:t>https://magazines.gorky.media/znamia/2019/5/put-opolchencz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ржки из писем Валерия Николаевича Перцева (1907 – предположительно конец 1941) семье, написанных с 7 июля по 14 ноября 1941 года, в период его службы в ополчении под Мос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прыкин, С. Р. «Красные соколы» : по материалам фронтовых дневников, хранящихся в архивах / Станислав Сапрыкин // Нева. — 2015. — № 2. — С. 159-172. — URL : </w:t>
      </w:r>
      <w:hyperlink r:id="rId22">
        <w:r>
          <w:rPr>
            <w:rStyle w:val="InternetLink"/>
            <w:sz w:val="28"/>
            <w:szCs w:val="28"/>
          </w:rPr>
          <w:t>https://magazines.gorky.media/neva/2015/2/krasnye-sokol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о советских летчиках в годы Великой Отечественной войны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том числе материалы о штурме финской Карельской армии на Онежско-Ладожском перешейке в августе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прыкин, С. Р. Небесный тихоход : по материалам фронтовых дневников, хранящихся в архивах / Станислав Сапрыкин // Нева. — 2015. — № 3. — С. 155-170. — URL : </w:t>
      </w:r>
      <w:hyperlink r:id="rId23">
        <w:r>
          <w:rPr>
            <w:rStyle w:val="InternetLink"/>
            <w:sz w:val="28"/>
            <w:szCs w:val="28"/>
          </w:rPr>
          <w:t>https://magazines.gorky.media/neva/2015/3/nebesnyj-tihohod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советских летчиках в годы Великой Отечественной войны, в том числе об организации противовоздушной обороны Западной Украины и Москвы в 194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прыкин, С. Похождения бравого пилота : по материалам фронтовых дневников, хранящихся в архивах / Станислав Сапрыкин // Нева. — 2015. — № 6. — С. 138-169. — URL : </w:t>
      </w:r>
      <w:hyperlink r:id="rId24">
        <w:r>
          <w:rPr>
            <w:rStyle w:val="InternetLink"/>
            <w:sz w:val="28"/>
            <w:szCs w:val="28"/>
          </w:rPr>
          <w:t>https://magazines.gorky.media/neva/2015/6/pohozhdeniya-bravogo-pilot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венгерских летчиках, в годы Второй мировой воевавших вместе с частями люфтваф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, А. Солдатские мемуары / Анатолий Сафонов ; публикация Маргариты Синикиди // Звезда. — 2011. — № 5. — С. 169-195. — URL : </w:t>
      </w:r>
      <w:hyperlink r:id="rId25">
        <w:r>
          <w:rPr>
            <w:rStyle w:val="InternetLink"/>
            <w:sz w:val="28"/>
            <w:szCs w:val="28"/>
          </w:rPr>
          <w:t>https://magazines.gorky.media/zvezda/2011/5/soldatskie-memuar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ы воспоминаний Анатолия Егоровича Сафонова (1921-2009), который в 1941 году отправился служить артиллеристом и прошел всю войну, завершив ее в чине гвардии ефрейтора; был связистом и разведчиком, получил два ранения и две конту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тов, И. Корабли и люди : главы из воспоминаний / Иван Святов ; публикация, вступительная заметка и примечания Веры Трэмон // Звезда. — 2015. — № 7. — С. 131-204. — URL : </w:t>
      </w:r>
      <w:hyperlink r:id="rId26">
        <w:r>
          <w:rPr>
            <w:rStyle w:val="InternetLink"/>
            <w:sz w:val="28"/>
            <w:szCs w:val="28"/>
          </w:rPr>
          <w:t>https://magazines.gorky.media/zvezda/2015/7/korabli-i-lyudi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оспоминаний контр-адмирала Ивана Георгиевича Святова (1903-1983) — одного из участников военных событий на Балтике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бряный, М. Первый месяц войны / Макс Серебряный // Знамя. — 2014. — № 5. — С. 155-157.— URL : </w:t>
      </w:r>
      <w:hyperlink r:id="rId27">
        <w:r>
          <w:rPr>
            <w:rStyle w:val="InternetLink"/>
            <w:sz w:val="28"/>
            <w:szCs w:val="28"/>
          </w:rPr>
          <w:t>https://magazines.gorky.media/znamia/2014/5/pervyj-mesyacz-vojn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началась Великая Отечественная война, автор воспоминаний Макс Иосифович Серебряный (1923-2016) завершал обучение на первом курсе Московского механико-машиностроительного института (МММИ им. Баумана, ныне – МГТУ). Он рассказывает о первых днях войны в сто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монов, К. Дорогие мои старики : из переписки с родителями в военные годы (1941-1945) / Константин Симонов ; публикация, подготовка текста и комментарии Екатерины Симоновой-Гудзенко // Новый мир. — 2015. — № 7. — С. 152-176 ; 2015. — № 8. — С. 118-145. — URL 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7 : </w:t>
      </w:r>
      <w:hyperlink r:id="rId28">
        <w:r>
          <w:rPr>
            <w:rStyle w:val="InternetLink"/>
            <w:sz w:val="28"/>
            <w:szCs w:val="28"/>
          </w:rPr>
          <w:t>https://magazines.gorky.media/novyi_mi/2015/7/dorogie-moi-stariki.html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8 : </w:t>
      </w:r>
      <w:hyperlink r:id="rId29">
        <w:r>
          <w:rPr>
            <w:rStyle w:val="InternetLink"/>
            <w:sz w:val="28"/>
            <w:szCs w:val="28"/>
          </w:rPr>
          <w:t>https://magazines.gorky.media/novyi_mi/2015/8/dorogie-moi-stariki-2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 Михайлович Симонов (1915-1979) — русский и советский писатель, поэт, общественный дея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монов, К. Наше время еще занесут на скрижали... : записи в рабочих тетрадях: беседы и размышления / Константин Симонов // Дружба народов. — 2015. — № 12. — С. 142-166. — URL : </w:t>
      </w:r>
      <w:hyperlink r:id="rId30">
        <w:r>
          <w:rPr>
            <w:rStyle w:val="InternetLink"/>
            <w:sz w:val="28"/>
            <w:szCs w:val="28"/>
          </w:rPr>
          <w:t>https://magazines.gorky.media/druzhba/2015/12/nashe-vremya-eshhe-zanesut-na-skrizhali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все знали, что война будет: пересказ беседы с председателем Моссовета В. П. Прониным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ин: «Нас никто не слушает...»: разговор с председателем Комитета по делам искусств Михаилом Борисовичем Храпченко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Белове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всегда будете вместе...: два эпизода, рассказанные Евгенией Владимировной Серебровской — вдовой Александра Павловича Серебровского, заместителя Орджоникидзе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 посла в ФРГ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 писателя Шелеста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записей о Сталине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Мехлисе и Запорожце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транах народной демократии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 записей, сделанных во время поездки в Монголию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удьбе Абхазии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шибка Черняховского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ход немцев по Москве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есты 41 года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огреш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ин, В. Знамя Победы : из дневников писателя / Василий Субботин ; публикация М. Басковой // Дружба народов. — 2016. — № 5. — С. 141-182. — URL : </w:t>
      </w:r>
      <w:hyperlink r:id="rId31">
        <w:r>
          <w:rPr>
            <w:rStyle w:val="InternetLink"/>
            <w:sz w:val="28"/>
            <w:szCs w:val="28"/>
          </w:rPr>
          <w:t>https://magazines.gorky.media/druzhba/2016/5/znamya-pobed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ая часть дневниковых записей участника Великой Отечественной войны, писателя Василия Ефимовича Субботина (1921-2015) посвящена попыткам рассказать сложную историю водружения Знамени Победы над рейхст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мм, Л. «Мы все встретимся, чтоб не быть врозь...» : письма Елены Ржевской родителям Павла Когана (1941-1945) / Любовь Сумм // Знамя. — 2019. — № 6. — С. 148-171. — URL : </w:t>
      </w:r>
      <w:hyperlink r:id="rId32">
        <w:r>
          <w:rPr>
            <w:rStyle w:val="InternetLink"/>
            <w:sz w:val="28"/>
            <w:szCs w:val="28"/>
          </w:rPr>
          <w:t>https://magazines.gorky.media/znamia/2019/6/my-vse-vstretimsya-chtob-bolshe-ne-byt-vroz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писки писательницы Елены Моисеевны Ржевской (1919-2017) с родителями ее мужа поэта Павла Давидовича Когана (1918-194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ухина, И. Письма из Партизанского края / Ирина Толстухина // Звезда. — 2020. — № 12. — С. 146-159. — URL : </w:t>
      </w:r>
      <w:hyperlink r:id="rId33">
        <w:r>
          <w:rPr>
            <w:rStyle w:val="InternetLink"/>
            <w:sz w:val="28"/>
            <w:szCs w:val="28"/>
          </w:rPr>
          <w:t>https://magazines.gorky.media/zvezda/2020/12/pisma-iz-partizanskogo-kray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ска Ивана Павловича Толстухина (1911-2001) с родными: с февраля 1942-го по март 1944 года он воевал рядовым в составе 2-й, а затем – 7-й партизанских бригад на территории Ленинградской области, куда в то время входили нынешние Псковская и Новгородская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Харченко, В. Память о войне: семейные нарративы 75-летней давности, фрагменты истории, судьбы / Вера Харченко // Нева. — 2020. — № 2. — С. 223-234. — </w:t>
      </w:r>
      <w:r>
        <w:rPr>
          <w:rFonts w:cs="Calibri" w:ascii="Calibri" w:hAnsi="Calibri"/>
          <w:sz w:val="28"/>
          <w:szCs w:val="28"/>
        </w:rPr>
        <w:t xml:space="preserve">URL : </w:t>
      </w:r>
      <w:hyperlink r:id="rId34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magazines.gorky.media/wp-content/uploads/2020/06/11-Harchenko.pdf</w:t>
        </w:r>
      </w:hyperlink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(дата обращения 03.02.2025)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 xml:space="preserve">В статье использованы отрывки из сочинений, которые слушатели Белгородского филиала Орловской академии государственной службы готовили для архива семейных родословных («Фрагменты семейных родословных», Свидетельство о государственной регистрации базы данных № </w:t>
      </w:r>
      <w:r>
        <w:rPr>
          <w:rStyle w:val="Wmicallto"/>
          <w:rFonts w:cs="Calibri" w:ascii="Calibri" w:hAnsi="Calibri"/>
          <w:color w:val="1A1A1A"/>
          <w:sz w:val="28"/>
          <w:szCs w:val="28"/>
        </w:rPr>
        <w:t>2014620814</w:t>
      </w:r>
      <w:r>
        <w:rPr>
          <w:rFonts w:cs="Calibri" w:ascii="Calibri" w:hAnsi="Calibri"/>
          <w:color w:val="1A1A1A"/>
          <w:sz w:val="28"/>
          <w:szCs w:val="28"/>
        </w:rPr>
        <w:t>)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Шенталинский, В. Катюша и Сергей : письма с фронта : из архива одной семьи / Виталий Шенталинский ; публикация Татьяна Шенталинской // Звезда. — 2020. — № 5. — С. 3-15. — </w:t>
      </w:r>
      <w:r>
        <w:rPr>
          <w:sz w:val="28"/>
          <w:szCs w:val="28"/>
        </w:rPr>
        <w:t xml:space="preserve">URL : </w:t>
      </w:r>
      <w:hyperlink r:id="rId35" w:tgtFrame="_blank">
        <w:r>
          <w:rPr>
            <w:rStyle w:val="InternetLink"/>
            <w:sz w:val="28"/>
            <w:szCs w:val="28"/>
          </w:rPr>
          <w:t>https://magazines.gorky.media/zvezda/2020/5/katyusha-i-sergej-pisma-s-fronta.html</w:t>
        </w:r>
      </w:hyperlink>
      <w:r>
        <w:rPr>
          <w:color w:val="1A1A1A"/>
        </w:rPr>
        <w:t xml:space="preserve"> </w:t>
      </w:r>
      <w:r>
        <w:rPr>
          <w:sz w:val="28"/>
          <w:szCs w:val="28"/>
        </w:rPr>
        <w:t>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исьма майора Сергея Николаевича Колесникова жене — Екатерине Николаевне (с 24 июня 1941-го по 12 мая 1945 года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Блокада Ле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амсон, Б. П. Дневник войны / Борис Абрамсон ; публикация, вступительная заметка и примечания И. Комаровой // Звезда. — 2011. — № 8. — С. 156-183. — URL : </w:t>
      </w:r>
      <w:hyperlink r:id="rId36">
        <w:r>
          <w:rPr>
            <w:rStyle w:val="InternetLink"/>
            <w:sz w:val="28"/>
            <w:szCs w:val="28"/>
          </w:rPr>
          <w:t>https://magazines.gorky.media/zvezda/2011/8/dnevnik-vojn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хирурга Бориса Петровича Абрамсона (1905-1943), работавшего в осажденном Ленинграде. Днем 25 мая 1943 года Борис Петрович Абрамсон торопился на совещание в Институт переливания крови на 2-й Советской улице и погиб от случайного осколка бомбы на пороге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адовский, К. «Иногда становится невыносимо...» : письма блокадной зимы / Константин Азадовский // Звезда. — 2020. — № 1. — С. 152-176. — (Блокада). — URL : </w:t>
      </w:r>
      <w:hyperlink r:id="rId37">
        <w:r>
          <w:rPr>
            <w:rStyle w:val="InternetLink"/>
            <w:sz w:val="28"/>
            <w:szCs w:val="28"/>
          </w:rPr>
          <w:t>https://magazines.gorky.media/zvezda/2020/1/inogda-stanovitsya-nevynosimo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 Марка Константиновича Азадовского (1888-1954), отобранные для публикации, рассказывают о жизни его семьи в первую «смертную» зиму 1941-1942 годов и о трагической участи ленинградских ученых-филологов, которые в предвоенное время группировались вокруг кафедры фольклора ЛГУ и Отдела фольклора в Пушкинском Доме (Марк Константинович Азадовский заведовал кафедрой и Отде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ро, В. Вот эта улица : Записки по памяти / Владимир Арро // Знамя. — 2014. — № 5. — С. 54-68. — URL : </w:t>
      </w:r>
      <w:hyperlink r:id="rId38">
        <w:r>
          <w:rPr>
            <w:rStyle w:val="InternetLink"/>
            <w:sz w:val="28"/>
            <w:szCs w:val="28"/>
          </w:rPr>
          <w:t>https://magazines.gorky.media/znamia/2014/5/vot-eta-ulicz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о блокадном детстве драматурга, прозаика Владимира Константиновича Арро (1932-2025). Он родился и вырос в Ленинграде, до 1942 года жил с семьей на улице Гоголя, 16. Его отец, Константин Кузьмич Арро, работал журналистом в «Ленинградской правде»; мать, Фрида Михайловна Набатова, заведовала технической библиотекой на заводе ПТО им. Кирова. Младший брат писателя, Эрнст, умер в первую блокадную зиму. Отец был призван в армию из осажденного Ленинграда и умер в марте 1942 года. В июле 1942-го Владимир вместе с матерью эвакуировались на Урал. Квартира во время их отсутствия сгор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ташевич, А. Блокадный дневник / Андрей Барташевич ; публикация, вступительная заметка и примечания Леонида Штакельберга // Звезда. — 2011. — № 6. — С. 99-130. — URL : </w:t>
      </w:r>
      <w:hyperlink r:id="rId39">
        <w:r>
          <w:rPr>
            <w:rStyle w:val="InternetLink"/>
            <w:sz w:val="28"/>
            <w:szCs w:val="28"/>
          </w:rPr>
          <w:t>https://magazines.gorky.media/zvezda/2011/6/blokadnyj-dnevnik-5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енинградский искусствовед Андрей Андреевич Барташевич (1899-1949) до войны служил в Театре комедии (режиссер Н. П. Акимов) зав. литературной частью. В период написания дневника (1942-1943 гг.) он работал инспектором театр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усства в Управлении по делам искусств исполкома Ленсовета. В июне 1943-го был призван в армию. После демобилизации, с сентября 1945-го по май 1946-го — оргсекретарь Ленинградского Союза художников; затем опять год проработал завлитом у Акимова, после чего последние два года жизни был директором Театрального музея. Скончался 10 января 1949 г., похоронен на Богословском кладбище. Волею судеб дневник сохранился, и сегодня из него можно узнать, как жила и умирала в блокаду творческая интеллигенция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невич, Е. Свидетельства о Якове Бабушкине / Евгений Биневич // Звезда. — 2015. — № 12. — С. 218-229. — URL : </w:t>
      </w:r>
      <w:hyperlink r:id="rId40">
        <w:r>
          <w:rPr>
            <w:rStyle w:val="InternetLink"/>
            <w:sz w:val="28"/>
            <w:szCs w:val="28"/>
          </w:rPr>
          <w:t>https://magazines.gorky.media/zvezda/2015/12/svidelstva-o-yakove-babushkine.html</w:t>
        </w:r>
      </w:hyperlink>
      <w:r>
        <w:rPr>
          <w:sz w:val="28"/>
          <w:szCs w:val="28"/>
        </w:rPr>
        <w:t xml:space="preserve"> (дата обращения 03.02.2025)</w:t>
      </w:r>
    </w:p>
    <w:p>
      <w:pPr>
        <w:pStyle w:val="Normal"/>
        <w:rPr/>
      </w:pPr>
      <w:r>
        <w:rPr>
          <w:sz w:val="28"/>
          <w:szCs w:val="28"/>
        </w:rPr>
        <w:t xml:space="preserve">Яков Львович Бабушкин (1913-1944, под Нарвой) – советский журналист, начальник литературно-драматического вещания Ленинградского радиокомитета (1937-1943). В годы Великой Отечественной войны он был ответственным за художественное радиовещание блокадного Ленинграда. Под его руководством выходили передачи «Радиохроника», «Говорит Ленинград», «Театр у микрофона». По инициативе Бабушкина 9 августа 1942 года в блокадном Ленинграде была исполнена 7-я симфония Шостаковича под руководством дирижера Карла Элиасберга. Бабушкин сделал все, чтобы получить партитуру, организовал репетиции, достал продовольственные карточки для музыкантов. 16 апреля 1943 года, придя в радиокомитет, он обнаружил приказ о своем увольнении. 23 июня 1943 года его призвали в армию. Бабушкин погиб под Нарвой 1 февраля 194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ков, О. В те дни в Ленинграде... / Олег Большаков // Звезда. — 2014. — № 5. — С. 179-198. — URL : </w:t>
      </w:r>
      <w:hyperlink r:id="rId41">
        <w:r>
          <w:rPr>
            <w:rStyle w:val="InternetLink"/>
            <w:sz w:val="28"/>
            <w:szCs w:val="28"/>
          </w:rPr>
          <w:t>https://magazines.gorky.media/zvezda/2014/5/v-te-dni-v-leningrade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о блокаде Ленинграда доктора медицинских наук, профессора О. П. Большакова (род. 1928), служившего по вольному найму в частях действующей армии во время блокад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никова, В. От Ленинграда до Берлина / В. Будникова // Звезда. — 2020. — № 9. — С. 175-196. — (Война и время).— URL : </w:t>
      </w:r>
      <w:hyperlink r:id="rId42">
        <w:r>
          <w:rPr>
            <w:rStyle w:val="InternetLink"/>
            <w:sz w:val="28"/>
            <w:szCs w:val="28"/>
          </w:rPr>
          <w:t>https://magazines.gorky.media/zvezda/2020/9/ot-leningrada-do-berlin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Александровна Будникова (1924-2019) работала медсестрой в осажденном Ленинграде в клинике челюстно-лицевой хирургии. 3 июля 1942 года она ушла добровольцем на фронт, где служила в инженерно-аэродромном батальоне Военно-воздушных сил Краснознаменного Балтийского флота и работала корректором фронтовой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фф, В. На двух войнах : На Западе и под Ленинградом : [дневники и письма] / Вольфганг Буфф ; перевод с немецкого, публикация и вступительная заметка Юрия Лебедева; биографическая справка Йоахима Буффа // Звезда. — 2015. — № 9. — С. 164-189; 2015. — № 10. — С. 171-201; 2015. — № 11. — С. 163-201; 2015. — № 12. — С. 139-155. — URL 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 : </w:t>
      </w:r>
      <w:hyperlink r:id="rId43">
        <w:r>
          <w:rPr>
            <w:rStyle w:val="InternetLink"/>
            <w:sz w:val="28"/>
            <w:szCs w:val="28"/>
          </w:rPr>
          <w:t>https://magazines.gorky.media/zvezda/2015/9/na-dvuh-vojnah-na-zapade-i-pod-leningradom.html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0 : </w:t>
      </w:r>
      <w:hyperlink r:id="rId44">
        <w:r>
          <w:rPr>
            <w:rStyle w:val="InternetLink"/>
            <w:sz w:val="28"/>
            <w:szCs w:val="28"/>
          </w:rPr>
          <w:t>https://magazines.gorky.media/zvezda/2015/10/na-dvuh-frontah.html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1 : </w:t>
      </w:r>
      <w:hyperlink r:id="rId45">
        <w:r>
          <w:rPr>
            <w:rStyle w:val="InternetLink"/>
            <w:sz w:val="28"/>
            <w:szCs w:val="28"/>
          </w:rPr>
          <w:t>https://magazines.gorky.media/zvezda/2015/11/na-dvuh-frontah-2.html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 : </w:t>
      </w:r>
      <w:hyperlink r:id="rId46">
        <w:r>
          <w:rPr>
            <w:rStyle w:val="InternetLink"/>
            <w:sz w:val="28"/>
            <w:szCs w:val="28"/>
          </w:rPr>
          <w:t>https://magazines.gorky.media/zvezda/2015/12/na-dvuh-frontah-3.html</w:t>
        </w:r>
      </w:hyperlink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та обращения 03.02.2025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фганг Буфф (1914 – 01.09.1942) — немецкий унтер-офицер, участник Второй мировой войны. В 1937 году был призван на военные сборы в Глокау в Силезии, а спустя два года, когда началась Вторая мировая война, стал солдатом 227-го артиллерийского полка в Крефельде. Уже на второй день мобилизации малоопытный артиллерист в составе 227-й рейнско-вестфальской дивизии был выдвинут к западной границе. С осени 1941 года дивизия находилась под Ленинградом в так называемом Бутылочном горле блокадного кольца, между Шлиссельбургом и Мгой, где без должной подготовки оказалась брошена в ожесточенные зимние бои. В ходе 1-го Ладожского сражения Вольфганг Буфф погиб 1 сентября 1942 года, пытаясь оказать медицинскую помощь тяжелораненому русскому солдату. За десять месяцев пребывания под Ленинградом он отправил домой множество писем. Впоследствии из них был составлен военный дневник «Под Ленингра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мпер, Г. Два листка из блокнота / Галина Гампер // Звезда. — 2014. — № 5. — С. 177-178. — URL : </w:t>
      </w:r>
      <w:hyperlink r:id="rId47">
        <w:r>
          <w:rPr>
            <w:rStyle w:val="InternetLink"/>
            <w:sz w:val="28"/>
            <w:szCs w:val="28"/>
          </w:rPr>
          <w:t>https://magazines.gorky.media/zvezda/2014/5/dva-listka-iz-bloknot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поэтессы и переводчицы Галины Сергеевны Гампер (1940-2015) о тете — Евгении Леонидовне Гампер, оказавшейся в блокадном Ле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н, Д. Из переписки Даниила Гранина и Алеся Адамовича / Даниил Гранин, Алесь Адамович ; публикация и примечания Н. Соколовской // Звезда. — 2019. — № 1. — С. 103-106. — URL : </w:t>
      </w:r>
      <w:hyperlink r:id="rId48">
        <w:r>
          <w:rPr>
            <w:rStyle w:val="InternetLink"/>
            <w:sz w:val="28"/>
            <w:szCs w:val="28"/>
          </w:rPr>
          <w:t>https://magazines.gorky.media/zvezda/2019/1/iz-perepiski-daniila-granina-i-alesya-adamovich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ереписки писателей Д. А. Гранина (1919-2017) и А. М. Адамовича (1927-1994), которую они вели, работая над «Блокадной кни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н, Д. Как жили в блокаду / Даниил Гранин // Звезда. — 2014. — № 1. — С. 61-64. — URL : </w:t>
      </w:r>
      <w:hyperlink r:id="rId49">
        <w:r>
          <w:rPr>
            <w:rStyle w:val="InternetLink"/>
            <w:sz w:val="28"/>
            <w:szCs w:val="28"/>
          </w:rPr>
          <w:t>https://magazines.gorky.media/zvezda/2014/1/kak-zhili-v-blokadu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ата: «…не все сводилось к голоду, к обстрелу. На самом деле блокада состояла из многих лишений. Жизнь разваливалась не сразу, но непоправимо, мы плохо представляем себе размеры и нарастающий ужас той катастроф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скин, Л. Блокада Льва Друскина / Лев Друскин ; предисловие Александра Щелкина // Нева. — 2020. — № 4. — С. 172-183. — URL : </w:t>
      </w:r>
      <w:hyperlink r:id="rId50">
        <w:r>
          <w:rPr>
            <w:rStyle w:val="InternetLink"/>
            <w:sz w:val="28"/>
            <w:szCs w:val="28"/>
          </w:rPr>
          <w:t>https://magazines.gorky.media/wp-content/uploads/2020/06/10-SHHelkin-Blokada.pdf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овые записи поэта Льва Друскина (1921-1990), которые он вел в Ленинграде с 22 июня 1941-го по 20 февраля 194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геньев-Максимов, В. Е. Черные дни Ленинграда : воспоминания / Владислав Евгеньев-Максимов ; публикация Натальи Максимовой ; вступительная заметка Д. С. Лихачева // Звезда. — 2011. — № 2. — С. 101-137. — URL : </w:t>
      </w:r>
      <w:hyperlink r:id="rId51">
        <w:r>
          <w:rPr>
            <w:rStyle w:val="InternetLink"/>
            <w:sz w:val="28"/>
            <w:szCs w:val="28"/>
          </w:rPr>
          <w:t>https://magazines.gorky.media/zvezda/2011/2/chernye-dni-leningrada-vospominaniy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литературоведа Владислава Евгеньевича Евгеньева-Максимова (1883-1955) о начале войны, жизни в блокадном Ленинграде и эвакуации в марте 1942 года по Дорог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панчина, Н. Н. Дневник войны 1941–1942 гг. / Нина Епанчина ; публикация, подготовка текста, вступительная заметка и примечания Татьяны Акуловой // Звезда. — 2022. — № 8. — С. 183-230. — URL : </w:t>
      </w:r>
      <w:hyperlink r:id="rId52">
        <w:r>
          <w:rPr>
            <w:rStyle w:val="InternetLink"/>
            <w:sz w:val="28"/>
            <w:szCs w:val="28"/>
          </w:rPr>
          <w:t>https://magazines.gorky.media/zvezda/2022/8/dnevnik-vojny-1941-1942-gg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Николаевна Епанчина (1881-1942) — дочь вице-адмирала Николая Александровича Беклемишева (1851-1913). Публикация основана на ее «Дневнике войны 1941-1942 гг.», который хранится в Российском государственном архиве Военно-морского флота. Дневник охватывает трагический период жизни Епанчиной – с 22 июня 1941 года по февраль 1942 года — и обрывается рассказом о смерти сына в блокадном Ле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нко, В. Ленфронт. Весна 1943-го : От ранения до ранения / Владимир Женко // Звезда. — 2015. — № 4. — С. 190-225. — URL : </w:t>
      </w:r>
      <w:hyperlink r:id="rId53">
        <w:r>
          <w:rPr>
            <w:rStyle w:val="InternetLink"/>
            <w:sz w:val="28"/>
            <w:szCs w:val="28"/>
          </w:rPr>
          <w:t>https://magazines.gorky.media/zvezda/2015/4/lenfront-vesna-1943-go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Митрофанович Женко (род. 1924) в 1942 году окончил полковую школу во Владимире и 15 декабря 1942-го попал на Ленинградский фронт, участвовал в прорыве блокады Ленинграда и боях по его полному освобо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Зальцман, П. А дальше началась страшная блокадная зима... / Павел Зальцман ; подготовка текста, предисловие и публикация А. Зусманович, И. Кукуй // Знамя. — 2012. — № 5. — С. 129-155. </w:t>
      </w:r>
      <w:r>
        <w:rPr>
          <w:sz w:val="28"/>
          <w:szCs w:val="28"/>
        </w:rPr>
        <w:t xml:space="preserve">— URL : </w:t>
      </w:r>
      <w:hyperlink r:id="rId54">
        <w:r>
          <w:rPr>
            <w:rStyle w:val="InternetLink"/>
            <w:sz w:val="28"/>
            <w:szCs w:val="28"/>
          </w:rPr>
          <w:t>https://magazines.gorky.media/znamia/2012/5/a-dalshe-nachalas-strashnaya-blokadnaya-zima-8230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 блокадных воспоминаний художника Павла Яковлевича Зальцмана (1912-1985). Первый блокадный год он был проектировщиком маскировочных работ. Его родители погибли от голода в Ленинграде зимой 1941-1942. 27 июля 1942 года художник эвакуировался из города с «Ленфильмом» и 20 августа прибыл в Алма-Ату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1A1A1A"/>
          <w:sz w:val="28"/>
          <w:szCs w:val="28"/>
          <w:shd w:fill="FFFFFF" w:val="clear"/>
        </w:rPr>
        <w:t>Иванов, Ю. Мое блокадное детство</w:t>
      </w:r>
      <w:r>
        <w:rPr>
          <w:color w:val="1A1A1A"/>
          <w:sz w:val="28"/>
          <w:szCs w:val="28"/>
          <w:shd w:fill="FFFFFF" w:val="clear"/>
        </w:rPr>
        <w:t> / Юрий Иванов // Нева. — 2019. — № 2. — С. 163-171. — (Вселенная детства).</w:t>
      </w:r>
      <w:r>
        <w:rPr>
          <w:sz w:val="28"/>
          <w:szCs w:val="28"/>
        </w:rPr>
        <w:t xml:space="preserve">— URL : </w:t>
      </w:r>
      <w:hyperlink r:id="rId55">
        <w:r>
          <w:rPr>
            <w:rStyle w:val="InternetLink"/>
            <w:sz w:val="28"/>
            <w:szCs w:val="28"/>
          </w:rPr>
          <w:t>https://magazines.gorky.media/wp-content/uploads/2020/02/09-Ivanov.pdf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Воспоминания блокадника Юрия Ильича Иванова (род. 193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Измайлов, А. Ф. На ладожской Дороге жизни / Альберт Измайлов // Нева. — 2021. — № 11. — С. 142-153. —</w:t>
      </w:r>
      <w:r>
        <w:rPr>
          <w:sz w:val="28"/>
          <w:szCs w:val="28"/>
        </w:rPr>
        <w:t xml:space="preserve"> URL : </w:t>
      </w:r>
      <w:hyperlink r:id="rId56">
        <w:r>
          <w:rPr>
            <w:rStyle w:val="InternetLink"/>
            <w:sz w:val="28"/>
            <w:szCs w:val="28"/>
          </w:rPr>
          <w:t>https://magazines.gorky.media/wp-content/uploads/2021/12/Neva-11.2021-08-Izmajlov.pdf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К 80-летию со дня начала движения по ледовой Дороге жизни. Это рассказ об Алексее Николаевиче Косыгине (1894-1980), который с 19 января по июль 1942 года в качестве уполномоченного ГКО занимался снабжением мирного населения блокадного Ленинграда и войск, а также участвовал в работе местных советских и партийных органов и Военного совета Ленинградского фронта. </w:t>
      </w:r>
      <w:r>
        <w:rPr>
          <w:caps/>
          <w:color w:val="1A1A1A"/>
          <w:sz w:val="28"/>
          <w:szCs w:val="28"/>
        </w:rPr>
        <w:t>о</w:t>
      </w:r>
      <w:r>
        <w:rPr>
          <w:color w:val="1A1A1A"/>
          <w:sz w:val="28"/>
          <w:szCs w:val="28"/>
        </w:rPr>
        <w:t>дновременно он руководил эвакуацией гражданских лиц и созданием Дороги жизни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магин, Н. Битва за Ленинград : стратегии сторон и «революционная» риторика в письмах во власть (1941-1942) / Никита Ломагин // Звезда. — 2020. — № 5. — С. 16-45. — URL : </w:t>
      </w:r>
      <w:hyperlink r:id="rId57" w:tgtFrame="_blank">
        <w:r>
          <w:rPr>
            <w:rStyle w:val="InternetLink"/>
            <w:sz w:val="28"/>
            <w:szCs w:val="28"/>
            <w:shd w:fill="FFFFFF" w:val="clear"/>
          </w:rPr>
          <w:t>https://magazines.gorky.media/zvezda/2020/5/bitva-za-leningrad.html</w:t>
        </w:r>
      </w:hyperlink>
      <w:r>
        <w:rPr/>
        <w:t xml:space="preserve"> </w:t>
      </w:r>
      <w:r>
        <w:rPr>
          <w:sz w:val="28"/>
          <w:szCs w:val="28"/>
        </w:rPr>
        <w:t>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бликации раскрываются особенности коммуникации народа и власти в условиях ограниченных продовольственных ресурсов, а также работа Продовольственной комиссии. Приводятся письма во властные структуры от частных лиц с просьбами об увеличении продовольственных пай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 xml:space="preserve">Морозова, И. Ленинградский дневник медсестры фронтового эвакогоспиталя № 1170 : 1941-1945 / Ирина Морозова ; публикация и вступительная заметка Владимира Саблина // Звезда. — 2015. — № 5. — С. 3-56. — URL : </w:t>
      </w:r>
      <w:hyperlink r:id="rId58">
        <w:r>
          <w:rPr>
            <w:rStyle w:val="InternetLink"/>
            <w:sz w:val="28"/>
            <w:szCs w:val="28"/>
          </w:rPr>
          <w:t>https://magazines.gorky.media/zvezda/2015/5/leningradskij-dnevnik-medsestry-frontovogo-evakogospitalya-8239-1170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shd w:fill="FFFFFF" w:val="clear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>Дневники Ирины Владимировны Морозовой (1919-1972) о блокаде и эвакогоспитале № 1170, где она прослужила четыре года.</w:t>
      </w:r>
    </w:p>
    <w:p>
      <w:pPr>
        <w:pStyle w:val="Normal"/>
        <w:shd w:fill="FFFFFF" w:val="clear"/>
        <w:spacing w:lineRule="atLeast" w:line="23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/>
        <w:rPr>
          <w:sz w:val="28"/>
          <w:szCs w:val="28"/>
        </w:rPr>
      </w:pPr>
      <w:r>
        <w:rPr>
          <w:sz w:val="28"/>
          <w:szCs w:val="28"/>
        </w:rPr>
        <w:t xml:space="preserve">Мохова-Лосева, Н. Блокадное детство / Нина Мохова-Лосева // Звезда. — 2013. — № 9. — С. 150-161. — URL : </w:t>
      </w:r>
      <w:hyperlink r:id="rId59">
        <w:r>
          <w:rPr>
            <w:rStyle w:val="InternetLink"/>
            <w:sz w:val="28"/>
            <w:szCs w:val="28"/>
          </w:rPr>
          <w:t>https://magazines.gorky.media/zvezda/2013/9/blokadnoe-detstvo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shd w:fill="FFFFFF" w:val="clear"/>
        <w:spacing w:lineRule="atLeast" w:line="23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оспоминания о блокаде Ленинграда Нины Павловны Моховой (1936-2023) – лингвиста, вдовы поэта Льва Лосева.</w:t>
      </w:r>
    </w:p>
    <w:p>
      <w:pPr>
        <w:pStyle w:val="Normal"/>
        <w:shd w:fill="FFFFFF" w:val="clear"/>
        <w:spacing w:lineRule="atLeast" w:line="23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льханов, П. Блокадный дневник / Павел Мульханов ; публикация и вступительная заметка Веры Николаевой // Звезда. — 2017. — № 12. — С. 144-174. — (Блокада).</w:t>
      </w:r>
      <w:r>
        <w:rPr>
          <w:sz w:val="28"/>
          <w:szCs w:val="28"/>
        </w:rPr>
        <w:t xml:space="preserve">— URL : </w:t>
      </w:r>
      <w:hyperlink r:id="rId60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magazines.gorky.media/zvezda/2017/12/blokadnyj-dnevnik-7.html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та обращения 03.02.2025).</w:t>
      </w:r>
    </w:p>
    <w:p>
      <w:pPr>
        <w:pStyle w:val="Normal"/>
        <w:shd w:fill="FFFFFF" w:val="clear"/>
        <w:spacing w:lineRule="atLeast" w:line="23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вязист и внук архитектора Павел Михайлович Мульханов (1914-1985) всю войну прожил в блокадном Ленинграде и почти ежедневно вел дневник.</w:t>
      </w:r>
    </w:p>
    <w:p>
      <w:pPr>
        <w:pStyle w:val="Normal"/>
        <w:shd w:fill="FFFFFF" w:val="clear"/>
        <w:spacing w:lineRule="atLeast" w:line="235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ьев (Муравьев-Апостол), А. А. Балтика. 1941 год : дневник старшего лейтенанта А. А. Муравьева / Аркадий Александрович Муравьев (Муравьев-Апостол) ; публикация, подготовка текста, вступительная заметка и примечания Сергея Попова (Муравьева) // Звезда. — 2021. — № 12. — С. 179-202.— URL : </w:t>
      </w:r>
      <w:hyperlink r:id="rId61">
        <w:r>
          <w:rPr>
            <w:rStyle w:val="InternetLink"/>
            <w:sz w:val="28"/>
            <w:szCs w:val="28"/>
          </w:rPr>
          <w:t>https://magazines.gorky.media/zvezda/2021/12/baltika-1941-god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уемый дневник старшего лейтенанта Аркадия Александровича Муравьева (1902-1974) был начат 1 сентября 1941 года (Ладожское озеро, порт Лахденпохья), а его последние записи датируются 15 и 20 сентября 194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никова, Л. Блокада / Любовь Мясникова // Звезда. — 2012. — № 9. — С. 167-180. — URL : </w:t>
      </w:r>
      <w:hyperlink r:id="rId62">
        <w:r>
          <w:rPr>
            <w:rStyle w:val="InternetLink"/>
            <w:sz w:val="28"/>
            <w:szCs w:val="28"/>
          </w:rPr>
          <w:t>https://magazines.gorky.media/zvezda/2012/9/blokada-5.html</w:t>
        </w:r>
      </w:hyperlink>
      <w:r>
        <w:rPr>
          <w:sz w:val="28"/>
          <w:szCs w:val="28"/>
        </w:rPr>
        <w:t xml:space="preserve"> (дата обращения 03.02.202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Любови Мясниковой о блокадном де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иков, В. Письмо из блокады / Витя Новиков ; публикация, вступительная заметка В. Ромодановской // Звезда. — 2014. — № 12. — С. 143-146. — URL : </w:t>
      </w:r>
      <w:hyperlink r:id="rId63">
        <w:r>
          <w:rPr>
            <w:rStyle w:val="InternetLink"/>
            <w:sz w:val="28"/>
            <w:szCs w:val="28"/>
          </w:rPr>
          <w:t>https://magazines.gorky.media/zvezda/2014/12/pismo-iz-blokad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 шестнадцатилетнего Вити Новикова написано 25 февраля 1942 года и отправлено из поселка Ольгино, как и Ленинград оказавшегося в кольце фашистской блокады. Оно адресовано однокласснице Люде Сумкиной, находившейся в Сталинабаде (ныне – Душанбе, столица Таджикиста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ечин, И. «Ад, пронизанный особым, не вполне понятным мне светом» : к 100-летию Даниила Гранина и 40-летию выхода «Блокадной книги» / Игорь Перепечин ; публикация и вступительная заметка Натальи Соколовской // Звезда. — 2019. — № 9. — С. 195-206. — URL : </w:t>
      </w:r>
      <w:hyperlink r:id="rId64">
        <w:r>
          <w:rPr>
            <w:rStyle w:val="InternetLink"/>
            <w:sz w:val="28"/>
            <w:szCs w:val="28"/>
          </w:rPr>
          <w:t>https://magazines.gorky.media/zvezda/2019/9/ad-pronizannyj-osobym-ne-vpolne-ponyatnym-mne-svetom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исьмо блокадник Игорь Николаевич Перепечённый написал А. Адамовичу и Д. Гранину после прочтения «Блокадной книги» (из архива Даниила Гра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ль, Р. Блокадный дневник / Роман Попель // Звезда. — 2013. — № 2. — С. 99-109. — URL : </w:t>
      </w:r>
      <w:hyperlink r:id="rId65">
        <w:r>
          <w:rPr>
            <w:rStyle w:val="InternetLink"/>
            <w:sz w:val="28"/>
            <w:szCs w:val="28"/>
          </w:rPr>
          <w:t>https://magazines.gorky.media/zvezda/2013/2/blokadnyj-dnevnik-6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Николаевич Попель родился в 1932 году. Опубликованные воспоминания рассказывают о его военном детстве: начале блокады, эвакуации в июне 1942-го и возвращении в Ленинград в августе 194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иченко, Л. Воспоминания школьницы / Лариса Поповиченко // Звезда. — 2018. — № 3. — С. 162-173. — URL : </w:t>
      </w:r>
      <w:hyperlink r:id="rId66">
        <w:r>
          <w:rPr>
            <w:rStyle w:val="InternetLink"/>
            <w:sz w:val="28"/>
            <w:szCs w:val="28"/>
          </w:rPr>
          <w:t>https://magazines.gorky.media/zvezda/2018/3/vospominaniya-shkolnicz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Натановна Поповиченко пережила начало блокады Ленинграда, была эвакуирована по Ладоге в марте 1942 года и в конце войны вернулась в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мовский, Л. Дети блокады : отрывок из документальной повести / Лев Разумовский ; публикация вступительная заметка Марии Разумовской // Звезда. — 2014. — № 12. — С. 147-175. — URL : </w:t>
      </w:r>
      <w:hyperlink r:id="rId67">
        <w:r>
          <w:rPr>
            <w:rStyle w:val="InternetLink"/>
            <w:sz w:val="28"/>
            <w:szCs w:val="28"/>
          </w:rPr>
          <w:t>https://magazines.gorky.media/zvezda/2014/12/deti-blokad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трывок из документальной повести «Дети блокады», где рассказывается история ленинградского детского дома № 55/6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ева, О. Воспоминания врача / Ольга Сергеева ; публикация и вступительная заметка Юрия Лебедева // Звезда. — 2019. — № 6. — С. 140-160. — URL : </w:t>
      </w:r>
      <w:hyperlink r:id="rId68">
        <w:r>
          <w:rPr>
            <w:rStyle w:val="InternetLink"/>
            <w:sz w:val="28"/>
            <w:szCs w:val="28"/>
          </w:rPr>
          <w:t>https://magazines.gorky.media/zvezda/2019/6/vospominaniya-vrach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врача Ольги Александровны Сергеевой (1898-?), во время блокады работавшей в поликлинике секретного завода № 232 (завод «Большевик», ныне — АО «ГОЗ Обуховский заво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онимская, Л. Л. Блокада / Лидия Слонимская ; публикация, подготовка текста, вступительная заметка и примечания Татьяны Акуловой // Звезда. —2024. — № 8. — С. 175-213 ; 2024. — № 9. — С. 167-195 ; 2024. — № 10. — С. 180-215 ; 2024. — № 11. — С. 167-196. — URL 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8 : </w:t>
      </w:r>
      <w:hyperlink r:id="rId69">
        <w:r>
          <w:rPr>
            <w:rStyle w:val="InternetLink"/>
            <w:sz w:val="28"/>
            <w:szCs w:val="28"/>
          </w:rPr>
          <w:t>https://magazines.gorky.media/zvezda/2024/8/blokada-6.html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9 : </w:t>
      </w:r>
      <w:hyperlink r:id="rId70">
        <w:r>
          <w:rPr>
            <w:rStyle w:val="InternetLink"/>
            <w:sz w:val="28"/>
            <w:szCs w:val="28"/>
          </w:rPr>
          <w:t>https://magazines.gorky.media/zvezda/2024/9/blokada-7.html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0 : </w:t>
      </w:r>
      <w:hyperlink r:id="rId71">
        <w:r>
          <w:rPr>
            <w:rStyle w:val="InternetLink"/>
            <w:sz w:val="28"/>
            <w:szCs w:val="28"/>
          </w:rPr>
          <w:t>https://magazines.gorky.media/zvezda/2024/10/blokada-8.html</w:t>
        </w:r>
      </w:hyperlink>
      <w:r>
        <w:rPr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1 : </w:t>
      </w:r>
      <w:hyperlink r:id="rId72">
        <w:r>
          <w:rPr>
            <w:rStyle w:val="InternetLink"/>
            <w:sz w:val="28"/>
            <w:szCs w:val="28"/>
          </w:rPr>
          <w:t>https://magazines.gorky.media/zvezda/2024/11/blokada-9.html</w:t>
        </w:r>
      </w:hyperlink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та обращения 03.02.2025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муары переводчицы и писательницы Лидии Леонидовны Слонимской (1900-196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оловская, Н. Не все мы умрем, но все изменимся... / Наталия Соколовская // Звезда. — 2014. — № 2. — С. 163-175. — URL : </w:t>
      </w:r>
      <w:hyperlink r:id="rId73">
        <w:r>
          <w:rPr>
            <w:rStyle w:val="InternetLink"/>
            <w:sz w:val="28"/>
            <w:szCs w:val="28"/>
          </w:rPr>
          <w:t>https://magazines.gorky.media/zvezda/2014/2/ne-vse-my-umrem-no-vse-izmenimsy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ывки из двух книг, которые в 2014 году вышли в «Лениздате» — «Записки оставшейся в живых. Блокадные дневники Татьяны Деликатной, Веры Берхман, Ирины Зеленской» и «Ленинградцы. Блокадные дневники из фондов Государственного мемориального музея обороны и блокады Ленингр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хов, Х. Г. Маленький Кваст : история немецкого солдата под Ленинградом / Х. Г. Стахов ; вступительная заметка Даниила Гранина; пер. с нем. Ю. Лебедева // Звезда. — 2020. — № 8. — С. 56-85; 2020. — № 9. — С. 76-141. — URL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hyperlink r:id="rId74">
        <w:r>
          <w:rPr>
            <w:rStyle w:val="InternetLink"/>
            <w:sz w:val="28"/>
            <w:szCs w:val="28"/>
          </w:rPr>
          <w:t>https://magazines.gorky.media/zvezda/2020/8/malenkij-kvast.html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hyperlink r:id="rId75">
        <w:r>
          <w:rPr>
            <w:rStyle w:val="InternetLink"/>
            <w:sz w:val="28"/>
            <w:szCs w:val="28"/>
          </w:rPr>
          <w:t>https://magazines.gorky.media/zvezda/2020/9/malenkij-kvast-2.html</w:t>
        </w:r>
      </w:hyperlink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ата обращения 03.02.2025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о время Великой Отечественной войны Хассо Г. Стахов (1924-2008) воевал в составе немецких войск под Ленингр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Цимбал, И. «Когда-нибудь мы вспомним это...» / Ирина Цимбал // Звезда. — 2019. — № 12. — С. 171-189. — </w:t>
      </w:r>
      <w:r>
        <w:rPr>
          <w:sz w:val="28"/>
          <w:szCs w:val="28"/>
        </w:rPr>
        <w:t xml:space="preserve">URL : </w:t>
      </w:r>
      <w:hyperlink r:id="rId76" w:tgtFrame="_blank">
        <w:r>
          <w:rPr>
            <w:rStyle w:val="InternetLink"/>
            <w:sz w:val="28"/>
            <w:szCs w:val="28"/>
          </w:rPr>
          <w:t>https://magazines.gorky.media/zvezda/2019/12/kogda-nibud-my-vspomnim-eto.html</w:t>
        </w:r>
      </w:hyperlink>
      <w:r>
        <w:rPr>
          <w:color w:val="1A1A1A"/>
        </w:rPr>
        <w:t xml:space="preserve"> </w:t>
      </w:r>
      <w:r>
        <w:rPr>
          <w:sz w:val="28"/>
          <w:szCs w:val="28"/>
        </w:rPr>
        <w:t>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оминания о военном детстве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Янковская, Ц. Не нам их бояться на нашей земле / Циля Янковская ; публикация Татьяны Янковской // Нева. — 2013. — № 5. — С. 116-133. — </w:t>
      </w:r>
      <w:r>
        <w:rPr>
          <w:sz w:val="28"/>
          <w:szCs w:val="28"/>
        </w:rPr>
        <w:t xml:space="preserve">URL : </w:t>
      </w:r>
      <w:hyperlink r:id="rId77" w:tgtFrame="_blank">
        <w:r>
          <w:rPr>
            <w:rStyle w:val="InternetLink"/>
            <w:sz w:val="28"/>
            <w:szCs w:val="28"/>
          </w:rPr>
          <w:t>https://magazines.gorky.media/neva/2013/5/ne-nam-ih-boyatsya-na-nashej-zemle.html</w:t>
        </w:r>
      </w:hyperlink>
      <w:r>
        <w:rPr>
          <w:color w:val="1A1A1A"/>
        </w:rPr>
        <w:t xml:space="preserve"> </w:t>
      </w:r>
      <w:r>
        <w:rPr>
          <w:sz w:val="28"/>
          <w:szCs w:val="28"/>
        </w:rPr>
        <w:t>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оминания о блокаде Ленинграда и эвакуации Цили Львовны Янковской (1901-1996) — физиолога, кандидата наук, старшего научного сотрудника лаборатории академика Л. А. Орбели Института физиологии имени И. П. Павлова, где она работала с перерывами с 1930-го по 1959 год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Ястребенецкий, Г. Забытые сюжеты / Григорий Ястребенецкий // Нева. — 2019. — № 11. — С. 186-194. —</w:t>
      </w:r>
      <w:r>
        <w:rPr>
          <w:sz w:val="28"/>
          <w:szCs w:val="28"/>
        </w:rPr>
        <w:t xml:space="preserve"> URL : </w:t>
      </w:r>
      <w:hyperlink r:id="rId78" w:tgtFrame="_blank">
        <w:r>
          <w:rPr>
            <w:rStyle w:val="InternetLink"/>
            <w:sz w:val="28"/>
            <w:szCs w:val="28"/>
          </w:rPr>
          <w:t>https://magazines.gorky.media/wp-content/uploads/2020/04/10-YAstrebeneczkij.pdf</w:t>
        </w:r>
      </w:hyperlink>
      <w:r>
        <w:rPr>
          <w:color w:val="1A1A1A"/>
        </w:rPr>
        <w:t xml:space="preserve"> </w:t>
      </w:r>
      <w:r>
        <w:rPr>
          <w:sz w:val="28"/>
          <w:szCs w:val="28"/>
        </w:rPr>
        <w:t>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Григорий Данилович Ястребенецкий (1923-2022) — советский и российский скульптор, участник обороны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ккуп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зинь, И. А как иначе? : Из книги «Мир моей жизни» / Имант Аузинь ; перевод с латышского и примечания Ирины Цыгальской // Дружба народов. — 2014. — № 5. — С. 180-204. — URL : </w:t>
      </w:r>
      <w:hyperlink r:id="rId79">
        <w:r>
          <w:rPr>
            <w:rStyle w:val="InternetLink"/>
            <w:sz w:val="28"/>
            <w:szCs w:val="28"/>
          </w:rPr>
          <w:t>https://magazines.gorky.media/druzhba/2014/5/a-kak-inache-iz-knigi-mir-moej-zhizni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льный рассказ о жизни латвийского села во время Великой Отечественной войны и после нее, написанный поэтом, прозаиком, переводчиком, литературным критиком Имантом Аузинем (1937-2013). От автора: «"Мир моей жизни" повествует о судьбах близких мне людей, родственников и чужих по крови, ближних и дальних соседей в моем родном селе в войну и после войны. Повествование строится на материалах, собранных за долгие годы — устных рассказах, страницах воспоминаний, письмах, телефонных разговорах и других свидетельствах очевидц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одский, М. Мама, нас не убьют... : воспоминания / Михаил Бродский // Новый мир. — 2012. — № 5. — С. 113-144. — URL : </w:t>
      </w:r>
      <w:hyperlink r:id="rId80">
        <w:r>
          <w:rPr>
            <w:rStyle w:val="InternetLink"/>
            <w:sz w:val="28"/>
            <w:szCs w:val="28"/>
          </w:rPr>
          <w:t>https://magazines.gorky.media/novyi_mi/2012/5/mama-nas-ne-ubyut-8230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Яковлевич Бродский родился в 1934 году в Одессе. Во время фашистской оккупации родного города он потерял мать и был спасен семьей известного одесского врача, профессора И. А. Кобозева, коллеги офтальмолога В. П. Филатова. После Второй мировой жил в Москве, окончил Московский станкостроительный институт. Работал в Гипроавтопроме, руководил строительством литейного завода в Саранске. «Мама, нас не убьют...» — воспоминания о его раннем детстве и оккупации Од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нов, В. Дочки-матери // Дружба народов. — 2015. — № 7. — С. 193-199. — URL : </w:t>
      </w:r>
      <w:hyperlink r:id="rId81">
        <w:r>
          <w:rPr>
            <w:rStyle w:val="InternetLink"/>
            <w:sz w:val="28"/>
            <w:szCs w:val="28"/>
          </w:rPr>
          <w:t>https://magazines.gorky.media/druzhba/2015/7/dochki-materi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льный рассказ о медсестре Любови Дмитриевне Шаталовой, которая в августе 1942 году работала в Ессентуках, в госпитале 2455. Когда немецкие войска прорвали оборону на Кавказе, она спасала раненых советских бой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зак, В. Я ещё не вернулся с войны : Киевские истории / Валерий Грозак // Дружба народов. — 2015. — № 5. — С. 170-203. — URL : </w:t>
      </w:r>
      <w:hyperlink r:id="rId82">
        <w:r>
          <w:rPr>
            <w:rStyle w:val="InternetLink"/>
            <w:sz w:val="28"/>
            <w:szCs w:val="28"/>
          </w:rPr>
          <w:t>https://magazines.gorky.media/druzhba/2015/5/ya-eshhe-ne-vernulsya-s-vojn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, Грозак Валерий Михайлович — режиссер и кинооператор, родившийся 27 июня 1941 года. Все герои его историй – реальные люди, пережившие Великую Отечественную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 xml:space="preserve">Зиновьев, Д. Страх и ужас оккупации : документы и заявления жителей Павловска и Гатчины / Дмитрий Зиновьев // Нева. — 2020. — № 4. — С. 136-147. </w:t>
      </w:r>
      <w:r>
        <w:rPr>
          <w:sz w:val="28"/>
          <w:szCs w:val="28"/>
        </w:rPr>
        <w:t xml:space="preserve">— </w:t>
      </w:r>
      <w:r>
        <w:rPr>
          <w:rFonts w:cs="Calibri" w:ascii="Calibri" w:hAnsi="Calibri"/>
          <w:sz w:val="28"/>
          <w:szCs w:val="28"/>
        </w:rPr>
        <w:t xml:space="preserve">URL : </w:t>
      </w:r>
      <w:hyperlink r:id="rId83">
        <w:r>
          <w:rPr>
            <w:rStyle w:val="InternetLink"/>
            <w:rFonts w:cs="Calibri" w:ascii="Calibri" w:hAnsi="Calibri"/>
            <w:sz w:val="28"/>
            <w:szCs w:val="28"/>
          </w:rPr>
          <w:t>https://magazines.gorky.media/wp-content/uploads/2020/06/08-Zinovev.pdf</w:t>
        </w:r>
      </w:hyperlink>
      <w:r>
        <w:rPr>
          <w:rFonts w:cs="Calibri" w:ascii="Calibri" w:hAnsi="Calibri"/>
          <w:sz w:val="28"/>
          <w:szCs w:val="28"/>
        </w:rPr>
        <w:t xml:space="preserve"> (дата обращения 03.02.2025)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Из множества хранящихся в Центральном государственном архиве Санкт-Петербурга документов для публикации отобрано несколько наиболее характерных. Свидетельства жителей Павловска и Гатчины Ленинградской области рисуют реальную картину жизни на оккупированной территории в 1941-1944 годах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Ионов, Ю. Оккупация : записки старого врача / Юрий Ионов // Новый мир. — 2015. — № 8. — С. 6-53. </w:t>
      </w:r>
      <w:r>
        <w:rPr>
          <w:sz w:val="28"/>
          <w:szCs w:val="28"/>
        </w:rPr>
        <w:t xml:space="preserve">— URL : </w:t>
      </w:r>
      <w:hyperlink r:id="rId84">
        <w:r>
          <w:rPr>
            <w:rStyle w:val="InternetLink"/>
            <w:sz w:val="28"/>
            <w:szCs w:val="28"/>
          </w:rPr>
          <w:t>https://magazines.gorky.media/novyi_mi/2015/8/okkupacziy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оминания врача Юрия Васильевича Ионова (род. 1933) о детстве в Краснодаре, который был оккупирован в годы Великой Отечественной войны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Кузнецова, Т. Печали и радости моего военного детства / Тамара Кузнецова // Дружба народов. — 2015. — № 11. — С. 143-161. </w:t>
      </w:r>
      <w:r>
        <w:rPr>
          <w:sz w:val="28"/>
          <w:szCs w:val="28"/>
        </w:rPr>
        <w:t xml:space="preserve">— URL : </w:t>
      </w:r>
      <w:hyperlink r:id="rId85">
        <w:r>
          <w:rPr>
            <w:rStyle w:val="InternetLink"/>
            <w:sz w:val="28"/>
            <w:szCs w:val="28"/>
          </w:rPr>
          <w:t>https://magazines.gorky.media/druzhba/2015/11/pechali-i-radosti-moego-voennogo-detstv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оминания Тамары Евгеньевны Кузнецовой (1936-2022) о детстве в Белоруссии, которая была оккупирована во время Великой Отечественной войны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Максимова, З. Из раскулаченных — в немецкие батраки : из рассказов моей мамы / Зинаида Максимова // Звезда. — 2019. — № 12. — С. 135-170. — (Война и время). </w:t>
      </w:r>
      <w:r>
        <w:rPr>
          <w:sz w:val="28"/>
          <w:szCs w:val="28"/>
        </w:rPr>
        <w:t xml:space="preserve">— URL : </w:t>
      </w:r>
      <w:hyperlink r:id="rId86">
        <w:r>
          <w:rPr>
            <w:rStyle w:val="InternetLink"/>
            <w:sz w:val="28"/>
            <w:szCs w:val="28"/>
          </w:rPr>
          <w:t>https://magazines.gorky.media/zvezda/2019/12/iz-raskulachennyh-v-nemeczkie-batraki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споминания жительницы деревни Дагоны Псковской области о жизни в оккупации, пути в Германию, работе там в 1944-1945 годах и о возвращении на родину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Мельникова, О. Держись, Зося, як пришлося! : воспоминания о военном детстве в Белоруссии </w:t>
      </w:r>
      <w:r>
        <w:rPr>
          <w:rStyle w:val="Wmicallto"/>
          <w:color w:val="1A1A1A"/>
          <w:sz w:val="28"/>
          <w:szCs w:val="28"/>
        </w:rPr>
        <w:t>1939-1945</w:t>
      </w:r>
      <w:r>
        <w:rPr>
          <w:color w:val="1A1A1A"/>
          <w:sz w:val="28"/>
          <w:szCs w:val="28"/>
        </w:rPr>
        <w:t xml:space="preserve"> годов / Ольга Мельникова ; запись Алексея Мельникова // Новый мир. — 2013. — № 11. — С. 134-148. </w:t>
      </w:r>
      <w:r>
        <w:rPr>
          <w:sz w:val="28"/>
          <w:szCs w:val="28"/>
        </w:rPr>
        <w:t xml:space="preserve">— URL : </w:t>
      </w:r>
      <w:hyperlink r:id="rId87">
        <w:r>
          <w:rPr>
            <w:rStyle w:val="InternetLink"/>
            <w:sz w:val="28"/>
            <w:szCs w:val="28"/>
          </w:rPr>
          <w:t>https://magazines.gorky.media/novyi_mi/2013/11/derzhis-zosya-yak-prishlosy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Ольга Николаевна Мельникова (Кныш) родилась 13 мая 1939 года в деревне Куцевщина Великораевского сельсовета Копыльского района Бобруйской области (Белорусская ССР). Начиная с 2011 года, сын, Алексей Мельников, стал записывать ее рассказы о военн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Меньшагин, Б. Воспоминания о пережитом. 1941-1944 / Борис Меньшагин ; публикация и вступительная статья Павла Поляна // Новый мир. — 2017. — № 12. — С. 9-89. </w:t>
      </w:r>
      <w:r>
        <w:rPr>
          <w:sz w:val="28"/>
          <w:szCs w:val="28"/>
        </w:rPr>
        <w:t xml:space="preserve">— URL : </w:t>
      </w:r>
      <w:hyperlink r:id="rId88">
        <w:r>
          <w:rPr>
            <w:rStyle w:val="InternetLink"/>
            <w:sz w:val="28"/>
            <w:szCs w:val="28"/>
          </w:rPr>
          <w:t>https://nm1925.ru/articles/2017/201712/vospominaniya-o-perezhitom-1941-1944-6780/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 xml:space="preserve">Воспоминания Бориса Георгиевича Меньшагина (1902-1984) — военного, юриста; в годы немецкой оккупации – бургомистра Смоленска, затем Бобруйска. </w:t>
      </w:r>
      <w:r>
        <w:rPr>
          <w:caps/>
          <w:color w:val="1A1A1A"/>
          <w:sz w:val="28"/>
          <w:szCs w:val="28"/>
          <w:shd w:fill="FFFFFF" w:val="clear"/>
        </w:rPr>
        <w:t>п</w:t>
      </w:r>
      <w:r>
        <w:rPr>
          <w:color w:val="1A1A1A"/>
          <w:sz w:val="28"/>
          <w:szCs w:val="28"/>
          <w:shd w:fill="FFFFFF" w:val="clear"/>
        </w:rPr>
        <w:t>осле войны он был лубянским и владимирским сидельцем, ссыльным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акова, А. Воспоминания об отце / Алла Русакова ; публикация и примечания Александра Русакова // Звезда. — 2015. — № 6. — С. 193-226. — (Война и время). — URL : </w:t>
      </w:r>
      <w:hyperlink r:id="rId89">
        <w:r>
          <w:rPr>
            <w:rStyle w:val="InternetLink"/>
            <w:sz w:val="28"/>
            <w:szCs w:val="28"/>
          </w:rPr>
          <w:t>https://magazines.gorky.media/zvezda/2015/6/vospominaniya-ob-otcze-3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Борисович Ельяшевич (1888-1967) — российский политический деятель (эсер), после завершения политической карьеры — один из крупных отечественных ученых-экономистов, основоположник системы инженерно-экономического образования в стране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годы Великой Отечественной войны он с большой группой студентов и институтских преподавателей оказался в оккупированном фашистами Пятигорске, где, исполняя обязанности директора института, сумел сохранить жизнь своим коллегам и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кина, Н. Воспоминания о войне / Нина Травкина ; публикация и вступительная заметка Михаила Окуня // Звезда. — 2021. — № 1. — С. 143-155. — URL : </w:t>
      </w:r>
      <w:hyperlink r:id="rId90">
        <w:r>
          <w:rPr>
            <w:rStyle w:val="InternetLink"/>
            <w:sz w:val="28"/>
            <w:szCs w:val="28"/>
          </w:rPr>
          <w:t>https://magazines.gorky.media/zvezda/2021/1/vospominaniya-o-vojne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Ивановна Травкина (1928-2020) родилась в Ленинграде. В 1940 году ее отец был осужден, в 1942-м умер в лагерях. Во время Великой Отечественной войны девочка вместе с братом оказалась на оккупирова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Фене, М. Страна, которой больше нет : отрывки из дневника </w:t>
      </w:r>
      <w:r>
        <w:rPr>
          <w:rStyle w:val="Wmicallto"/>
          <w:rFonts w:cs="Calibri" w:ascii="Calibri" w:hAnsi="Calibri"/>
          <w:color w:val="1A1A1A"/>
          <w:sz w:val="28"/>
          <w:szCs w:val="28"/>
        </w:rPr>
        <w:t>1944-1945</w:t>
      </w:r>
      <w:r>
        <w:rPr>
          <w:rFonts w:cs="Calibri" w:ascii="Calibri" w:hAnsi="Calibri"/>
          <w:color w:val="1A1A1A"/>
          <w:sz w:val="28"/>
          <w:szCs w:val="28"/>
        </w:rPr>
        <w:t> гг. / Микша Фене ; перевод с венгерского и вступление Оксаны Якименко // Иностранная литература. — 2020. — № 5. — С. 200-219. — </w:t>
      </w:r>
      <w:r>
        <w:rPr>
          <w:rFonts w:cs="Calibri" w:ascii="Calibri" w:hAnsi="Calibri"/>
          <w:sz w:val="28"/>
          <w:szCs w:val="28"/>
        </w:rPr>
        <w:t xml:space="preserve">URL : </w:t>
      </w:r>
      <w:hyperlink r:id="rId91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magazines.gorky.media/inostran/2020/5/strana-kotoroj-bolshe-net.html</w:t>
        </w:r>
      </w:hyperlink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(дата обращения 03.02.2025)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8"/>
          <w:szCs w:val="28"/>
        </w:rPr>
        <w:t>Венгерский политик и писатель Микша Фене (1877-1972) представляет хронику жизни в оккупированном немцами Будапеште и первые дни после его освобождения. В 1944 году Фене с семьей был вынужден скрываться: нацисты и нилашисты (венгерские фашисты) конфисковали все его имущество, в том числе виллу. 22 июня 1944 года Микша начал вести дневник об уходе в подполье (в том числе буквально: вместе с родственниками и друзьями он провел длительное время в подвале одного из домов) и о жизни венгерской столицы. Последний день, обозначенный в дневнике, — 19 января 1945 года. К этому времени советские войска вошли в Пешт и вели бои за Буду, где еще находились немецкие подразделения.</w:t>
      </w:r>
    </w:p>
    <w:p>
      <w:pPr>
        <w:pStyle w:val="Normal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лен и гет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тель, Ф. В русском плену : фрагменты воспоминаний о войне / Фридрих Айтель ; публикация, перевод с немецкого и вступление Сергея Вершинина // Знамя. — 2020. — № 8. — С. 147-162. — URL : </w:t>
      </w:r>
      <w:hyperlink r:id="rId92">
        <w:r>
          <w:rPr>
            <w:rStyle w:val="InternetLink"/>
            <w:sz w:val="28"/>
            <w:szCs w:val="28"/>
          </w:rPr>
          <w:t>https://magazines.gorky.media/znamia/2020/8/v-russkom-plenu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идрих Айтель прошел солдатом всю Францию и Норвегию, участвовал в боях на Кольском полуострове, лечился в мурманском госпитале, сидел в мордовских и казахстанских лагерях. Для него возвращение из плена стало путем домой, а для его семьи — воскрешением сына, вырвавшегося из «царства мертвых», где он числился долгих четыре года. До войны Фридрих Айтель был пекарем, как и его отец. Вернувшись в Германию, он продолжил работать в пекарне родного Френкиш-Крумбахе в Оденваль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скунский, Е. Балтийский Геркулес / Евгений Войскунский // Дружба народов. — 2015. — № 5. — С. 226-237. — URL : </w:t>
      </w:r>
      <w:hyperlink r:id="rId93">
        <w:r>
          <w:rPr>
            <w:rStyle w:val="InternetLink"/>
            <w:sz w:val="28"/>
            <w:szCs w:val="28"/>
          </w:rPr>
          <w:t>https://magazines.gorky.media/druzhba/2015/5/baltijskij-gerkules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льные заметки о советском капитане судов вспомогательного флота, моряке-катернике Балтийского флота Анатолии Константиновиче Птицыне (1924-2017), во время Великой Отечественной войны служившем в бригаде торпедных катеров. Он участвовал в освобождении Прибалтики, островов Бьёрского и Моозундского архипелагов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 марте 1945 года попал в плен, затем бежал с группой других пленных, прихватив немецкое оружие. После побега эти «нелегалы» организовали диверсионную группу и освобождали солдат из небольших лагерей. Когда в Гамбург вошли союзники-англичане, группа пробралась к своим через линию фр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инов, П. Записки советского военнопленного / Павел Гаринов ; публикация и послесловие Юрия Гаринова // Звезда. — 2011. — № 8. — С. 184-191. — URL : </w:t>
      </w:r>
      <w:hyperlink r:id="rId94">
        <w:r>
          <w:rPr>
            <w:rStyle w:val="InternetLink"/>
            <w:sz w:val="28"/>
            <w:szCs w:val="28"/>
          </w:rPr>
          <w:t>https://magazines.gorky.media/zvezda/2011/8/zapiski-sovetskogo-voennoplennogo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краснофлотца Павла Константиновича Гаринова (1907-1981), оказавшегося в немецком плену с первых дней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нкас, М. Через колючую проволоку : Глава из книги / Миронас Гинкас ; перевод с литовского А. Васильковой // Иностранная литература. — 2015. — № 3. — С. 164-181. — URL : </w:t>
      </w:r>
      <w:hyperlink r:id="rId95">
        <w:r>
          <w:rPr>
            <w:rStyle w:val="InternetLink"/>
            <w:sz w:val="28"/>
            <w:szCs w:val="28"/>
          </w:rPr>
          <w:t>https://magazines.gorky.media/inostran/2015/3/cherez-kolyuchuyu-provoloku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Миронас Гинкас (Мирон Абрамович Гинкас; 1912-1983) во время войны вместе с семьей оказался в Каунасском гетто и совершил побег. Книга воспоминаний была написана по-литовски, впервые опубликована в Израиле на иврите в 1990 году и в России на русском языке – в 2015-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Жилин, М. Последние месяцы плена / Михаил Жилин ; публикация Е. М. Поликарповой // Знамя. — 2014. — № 5. — С. 158-172. </w:t>
      </w:r>
      <w:r>
        <w:rPr>
          <w:sz w:val="28"/>
          <w:szCs w:val="28"/>
        </w:rPr>
        <w:t xml:space="preserve">— URL : </w:t>
      </w:r>
      <w:hyperlink r:id="rId96">
        <w:r>
          <w:rPr>
            <w:rStyle w:val="InternetLink"/>
            <w:sz w:val="28"/>
            <w:szCs w:val="28"/>
          </w:rPr>
          <w:t>https://magazines.gorky.media/znamia/2014/5/poslednie-mesyaczy-plen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ихаил Анатольевич Жилин (1903-1958) ушел в ополчение в июле 1941 года. Через несколько недель под Ельней попал в окружение и оказался в плену. Семье сообщили, что он пропал без вести. В плену М. Жилин пробыл с ноября 1941-го по апрель 1945 года, за это время прошел несколько лагерей для военнопленных, которым и посвятил свои воспоминания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 xml:space="preserve">Ирилевич, Д. Додик / Давид Ирилевич // Звезда. — 2015. — № 11. — С. 21-35. </w:t>
      </w:r>
      <w:r>
        <w:rPr>
          <w:rFonts w:cs="Calibri" w:ascii="Calibri" w:hAnsi="Calibri"/>
          <w:sz w:val="28"/>
          <w:szCs w:val="28"/>
        </w:rPr>
        <w:t xml:space="preserve">— URL : </w:t>
      </w:r>
      <w:hyperlink r:id="rId97">
        <w:r>
          <w:rPr>
            <w:rStyle w:val="InternetLink"/>
            <w:rFonts w:cs="Calibri" w:ascii="Calibri" w:hAnsi="Calibri"/>
            <w:sz w:val="28"/>
            <w:szCs w:val="28"/>
          </w:rPr>
          <w:t>https://magazines.gorky.media/zvezda/2015/11/dodik.html</w:t>
        </w:r>
      </w:hyperlink>
      <w:r>
        <w:rPr>
          <w:rFonts w:cs="Calibri" w:ascii="Calibri" w:hAnsi="Calibri"/>
          <w:sz w:val="28"/>
          <w:szCs w:val="28"/>
        </w:rPr>
        <w:t xml:space="preserve"> (дата обращения 03.02.2025)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Давид Яковлевич Ирилевич (1927-2011) во время войны был на оккупированной фашистами территории, жил в гетто Жмеринки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Кошелева, Г. Из воспоминаний / Галина Кошелева ; публикация и примечания А. А. Масленниковой и Б. Я. Фрезинского. Вступительная заметка Б. Я. Фрезинского // Звезда. — 2013. — № 10. — С.158-169. </w:t>
      </w:r>
      <w:r>
        <w:rPr>
          <w:sz w:val="28"/>
          <w:szCs w:val="28"/>
        </w:rPr>
        <w:t xml:space="preserve">— URL : </w:t>
      </w:r>
      <w:hyperlink r:id="rId98">
        <w:r>
          <w:rPr>
            <w:rStyle w:val="InternetLink"/>
            <w:sz w:val="28"/>
            <w:szCs w:val="28"/>
          </w:rPr>
          <w:t>https://magazines.gorky.media/zvezda/2013/10/iz-vospominanij-7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Воспоминания филолога Галины Даниловны Кошелевой (1927-2011) о Великой Отечественной войне, пребывании в плену и пересылочном лагере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Лазерсон-Ростовская, Т. Записки из Каунасского гетто / Тамара Лазерсон-Ростовская ; вступительная статья Павла Поляна // Новый мир. — 2011. — № 5. — С. 138-157. </w:t>
      </w:r>
      <w:r>
        <w:rPr>
          <w:sz w:val="28"/>
          <w:szCs w:val="28"/>
        </w:rPr>
        <w:t xml:space="preserve">— URL : </w:t>
      </w:r>
      <w:hyperlink r:id="rId99">
        <w:r>
          <w:rPr>
            <w:rStyle w:val="InternetLink"/>
            <w:sz w:val="28"/>
            <w:szCs w:val="28"/>
          </w:rPr>
          <w:t>https://magazines.gorky.media/novyi_mi/2011/5/zapiski-iz-kaunasskogo-getto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рывки из дневников школьницы, узницы каунасского гетто Тамары Лазерсон-Ростовской (около 1929 – 2015), которые она вела в 1942-1944 годах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Лукин, М. Приговорён к бессмертной славе : беседы Константина Симонова с генерал-лейтенантом Михаилом Лукиным / Михаил Лукин ; Константин Симонов ; вступительная заметка Алексея Симонова // Дружба народов. — 2015. — № 10. — С. 127-203. </w:t>
      </w:r>
      <w:r>
        <w:rPr>
          <w:sz w:val="28"/>
          <w:szCs w:val="28"/>
        </w:rPr>
        <w:t xml:space="preserve">— URL : </w:t>
      </w:r>
      <w:hyperlink r:id="rId100">
        <w:r>
          <w:rPr>
            <w:rStyle w:val="InternetLink"/>
            <w:sz w:val="28"/>
            <w:szCs w:val="28"/>
          </w:rPr>
          <w:t>https://magazines.gorky.media/druzhba/2015/10/prigovoryon-k-bessmertnoj-slave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sz w:val="28"/>
          <w:szCs w:val="28"/>
        </w:rPr>
        <w:t>Константин Михайлович Симонов (1915-1979) — русский и советский писатель, поэт, общественный деятель.</w:t>
      </w:r>
      <w:r>
        <w:rPr>
          <w:color w:val="1A1A1A"/>
          <w:sz w:val="28"/>
          <w:szCs w:val="28"/>
        </w:rPr>
        <w:t xml:space="preserve"> Михаил Федорович Лукин (1892-1970) — советский военачальник, генерал-лейтенант. Публикуются разговоры о Московской битве и о военной судьбе генерала: о ранениях, госпиталях, немецких концлагерях, общих и специальных — для генералов; о том, как его освободили американцы, и как вернулся на родину через Париж; о проверках после возвращения в СССР, по результатам которых он был восстановлен в рядах РККА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Машенкин, А. Побег из плена / Алексей Машенкин ; публикация и вступительная заметка Валерия Машенкина // Звезда. — 2013. — № 5. — С. 184-195. </w:t>
      </w:r>
      <w:r>
        <w:rPr>
          <w:sz w:val="28"/>
          <w:szCs w:val="28"/>
        </w:rPr>
        <w:t xml:space="preserve">— URL : </w:t>
      </w:r>
      <w:hyperlink r:id="rId101">
        <w:r>
          <w:rPr>
            <w:rStyle w:val="InternetLink"/>
            <w:sz w:val="28"/>
            <w:szCs w:val="28"/>
          </w:rPr>
          <w:t>https://magazines.gorky.media/zvezda/2013/5/pobeg-iz-plen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Воспоминания военного летчика Алексея Михайловича Машенкина (1917-1979), который 25 сентября 1943 года был сбит в воздушном бою, покинул самолет на парашюте, оказался на территории противника и попал в плен. В октябре 1943 года бежал, но был схвачен и отправлен в концлагерь. 1 января 1944 года совершил побег c группой заключенных, воевал в партизанском отряде. 23 февраля 1944 года вернулся в свой п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к, М. История польской семьи: Сибирь – Киргизия – холокост / Мира Пек ; перевод с английского, вступление и публикация Татьяны Янковской // Нева. — 2020. — № 12. — С. 181-204. — URL : </w:t>
      </w:r>
      <w:hyperlink r:id="rId102">
        <w:r>
          <w:rPr>
            <w:rStyle w:val="InternetLink"/>
            <w:sz w:val="28"/>
            <w:szCs w:val="28"/>
          </w:rPr>
          <w:t>https://magazines.gorky.media/wp-content/uploads/2021/01/14-Pek.pdf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ный авторизированный перевод с английского языка книги Миры Пек, в которой рассказана истории ее семьи в годы Второй мировой и Великой Отечественной во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онов, К. Человек № 44465 / Константин Платонов ; публикация и вступительная заметка Алексея Платонова // Звезда. — 2018. — № 6. — С. 159-188. — URL : </w:t>
      </w:r>
      <w:hyperlink r:id="rId103">
        <w:r>
          <w:rPr>
            <w:rStyle w:val="InternetLink"/>
            <w:sz w:val="28"/>
            <w:szCs w:val="28"/>
          </w:rPr>
          <w:t>https://magazines.gorky.media/zvezda/2018/6/chelovek-44465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Константина Михайловича Платонова (1919-2015) об отрочестве в ленинградской коммуналке, юности – в РККА, пребывании в плену на острове Эзель и в немецких лагерях, побеге и продолжении службы в Советской армии, а также о возвращение в осиротевший дом (братья и родители погибли в блока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ьникайте, М. Наедине с памятью / Маша Рольникайте // Звезда. — 2013. — № 7. — С. 144-172. — URL : </w:t>
      </w:r>
      <w:hyperlink r:id="rId104">
        <w:r>
          <w:rPr>
            <w:rStyle w:val="InternetLink"/>
            <w:sz w:val="28"/>
            <w:szCs w:val="28"/>
          </w:rPr>
          <w:t>https://magazines.gorky.media/zvezda/2013/7/naedine-s-pamyatyu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писательницы Марии Григорьевны Рольникайте (1927-2016) о семье, жизни до войны и о вильнюсском гет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кин, Л. С. «Иван, нам не верят…» / Лев Симкин // Знамя. — 2023. — № 1. — С. 161-184. — URL : </w:t>
      </w:r>
      <w:hyperlink r:id="rId105">
        <w:r>
          <w:rPr>
            <w:rStyle w:val="InternetLink"/>
            <w:sz w:val="28"/>
            <w:szCs w:val="28"/>
          </w:rPr>
          <w:t>https://magazines.gorky.media/znamia/2023/1/ivan-nam-ne-veryat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льный рассказ о судьбе лейтенанта Ивана Кривоногова, который последним вышел из дота на польской реке Сан и после трех с половиной лет плена вместе с летчиком Михаилом Девятаевым организовал знаменитый побег узников концлагеря с острова Узедом (Балтийское море, Германия-Поль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кин, Л. С. Король, сын биндюжника / Лев Симкин // Знамя. — 2024. — № 4. — С. 177-190. — URL : </w:t>
      </w:r>
      <w:hyperlink r:id="rId106">
        <w:r>
          <w:rPr>
            <w:rStyle w:val="InternetLink"/>
            <w:sz w:val="28"/>
            <w:szCs w:val="28"/>
          </w:rPr>
          <w:t>https://magazines.gorky.media/znamia/2024/4/korol-syn-bindyuzhnik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Якова Пункина (1921-1994) — солдата-еврея, сумевшего выжить в плену и после без малого четырех лет пребывания в гитлеровских концлагерях ставшего олимпийским чемпионом по классической бор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Тутов, Ю. Беги, смерть, беги / Юрий Тутов // Знамя. — 2024. — № 4. — С. 99-109. — </w:t>
      </w:r>
      <w:r>
        <w:rPr>
          <w:rFonts w:cs="Calibri" w:ascii="Calibri" w:hAnsi="Calibri"/>
          <w:sz w:val="28"/>
          <w:szCs w:val="28"/>
        </w:rPr>
        <w:t xml:space="preserve">URL : </w:t>
      </w:r>
      <w:hyperlink r:id="rId107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magazines.gorky.media/znamia/2024/4/begi-smert-begi.html</w:t>
        </w:r>
      </w:hyperlink>
      <w:r>
        <w:rPr>
          <w:rFonts w:cs="Calibri" w:ascii="Calibri" w:hAnsi="Calibri"/>
          <w:sz w:val="28"/>
          <w:szCs w:val="28"/>
        </w:rPr>
        <w:t xml:space="preserve"> (дата обращения 03.02.2025)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Воспоминания журналиста Юрия Тутова о том, что происходило в Беслане в сентябре 2004 года, которые переплетаются с воспоминаниями о Великой Отечественной войне его отца, прошедшего через плен, голод и пытки, совершившего четыре побега, обретшего счастье освобождения и ставшего участником «Смерша»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228bf8a64b8551e1msonormal"/>
        <w:shd w:fill="FFFFFF" w:val="clear"/>
        <w:spacing w:lineRule="atLeast" w:line="235" w:before="0" w:after="160"/>
        <w:rPr/>
      </w:pPr>
      <w:r>
        <w:rPr>
          <w:rFonts w:cs="Calibri" w:ascii="Calibri" w:hAnsi="Calibri"/>
          <w:color w:val="1A1A1A"/>
          <w:sz w:val="28"/>
          <w:szCs w:val="28"/>
        </w:rPr>
        <w:t xml:space="preserve">Штеглих, М. Дневник (1941–1942) / Мартин Штеглих ; публикация, перевод с немецкого и вступление Сергея Вершинина // Знамя. — 2020. — № 5. — С. 86-96. — URL : </w:t>
      </w:r>
      <w:hyperlink r:id="rId108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magazines.gorky.media/znamia/2020/5/dnevnik-1941-1942.html</w:t>
        </w:r>
      </w:hyperlink>
      <w:r>
        <w:rPr>
          <w:rFonts w:cs="Calibri" w:ascii="Calibri" w:hAnsi="Calibri"/>
          <w:color w:val="1A1A1A"/>
          <w:sz w:val="28"/>
          <w:szCs w:val="28"/>
        </w:rPr>
        <w:t xml:space="preserve"> (дата обращения 03.02.2025)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Мартин Штеглих (1915-1997) — командир роты, затем батальона 27-го полка 12-й пехотной дивизии вермахта, с первых дней участвовавший в походе на СССР. В марте 1945 года он получил тяжелое ранение и оказался в госпитале, попал в плен к американцам и в том же 1945-м был освобожден. Публикуется фрагмент его дневника с июня 1941-го по сентябрь 194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Эвакуация и жизнь в ты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динских, В. Воюющая Россия / Виктор Бердинских // Знамя. — 2020. — № 5. — С. 50-85. — URL : </w:t>
      </w:r>
      <w:hyperlink r:id="rId109">
        <w:r>
          <w:rPr>
            <w:rStyle w:val="InternetLink"/>
            <w:sz w:val="28"/>
            <w:szCs w:val="28"/>
          </w:rPr>
          <w:t>https://magazines.gorky.media/znamia/2020/5/voyuyushhaya-rossiy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-интервью старожилов Вятского края в конце 1980-х годов записал доктор исторических наук, профессор Вятского государственного университета Виктор Аркадьевич Бердинских вместе со своими студ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кович, И. Мой милый, добрый папа! / Ида Беркович ; публикация Валентины Кабытовой // Нева. — 2015. — № 10. — С. 143-152. — URL : </w:t>
      </w:r>
      <w:hyperlink r:id="rId110">
        <w:r>
          <w:rPr>
            <w:rStyle w:val="InternetLink"/>
            <w:sz w:val="28"/>
            <w:szCs w:val="28"/>
          </w:rPr>
          <w:t>https://magazines.gorky.media/neva/2015/10/moj-milyj-dobryj-pap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Иды Ароновны Беркович (1933-2014) о военном детстве и жизни в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ьперин, Т. Б. Траектория судьбы : рассказ / Теодор Гальперин // Нева. — 2020. — № 5. — С. 122-131. — URL : </w:t>
      </w:r>
      <w:hyperlink r:id="rId111">
        <w:r>
          <w:rPr>
            <w:rStyle w:val="InternetLink"/>
            <w:sz w:val="28"/>
            <w:szCs w:val="28"/>
          </w:rPr>
          <w:t>https://magazines.gorky.media/wp-content/uploads/2020/06/08-Galperin.pdf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о военном детстве петербургского поэта, автора-исполнителя, инженера-физика, кандидата технических наук Теодора Борисовича Гальперина (род. 1937): об эвакуации в Новосибирск и встрече с летчиком-асом Александром Ивановичем Покрышкиным (1913-198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лер, Б. Неназванное : несколько страниц о войне / Борис Голлер // Дружба народов. — 2015. — № 5. — С. 131-166. — URL : </w:t>
      </w:r>
      <w:hyperlink r:id="rId112">
        <w:r>
          <w:rPr>
            <w:rStyle w:val="InternetLink"/>
            <w:sz w:val="28"/>
            <w:szCs w:val="28"/>
          </w:rPr>
          <w:t>https://magazines.gorky.media/druzhba/2015/5/nenazvannoe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российского историка, писателя, драматурга и эссеиста Бориса Александровича Голлера (1931-2025). Он родился в Ленинграде, во время войны был эвакуирован с интернатом, где учился, а в 1944 году вернулся домой с матерью и сестрой, как только была снята бло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ова, Н. Ташкентские вавилоны / Наталья Громова // Звезда. — 2015. – № 8. – С. 234-243. — URL : </w:t>
      </w:r>
      <w:hyperlink r:id="rId113">
        <w:r>
          <w:rPr>
            <w:rStyle w:val="InternetLink"/>
            <w:sz w:val="28"/>
            <w:szCs w:val="28"/>
          </w:rPr>
          <w:t>https://magazines.gorky.media/zvezda/2015/8/tashkentskie-vavilon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жизни поэтов Анны Ахматовой (1889-1966) и Ксении Некрасовой (1912-1958) в эвакуации в Ташкенте; о судьбе братьев Зелили и Эдуарда Айтаковых — детей репрессированного в 1937 году председателя ЦИК Туркмении Недирбая Айтакова, которые за несколько лет до войны оказались в столице Узбеки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 xml:space="preserve">Иванов, А. Дети войны : воспоминания / Аркадий Иванов // Новый мир. — 2015. — № 9. — С. 6-51. </w:t>
      </w:r>
      <w:r>
        <w:rPr>
          <w:sz w:val="28"/>
          <w:szCs w:val="28"/>
        </w:rPr>
        <w:t xml:space="preserve">— URL : </w:t>
      </w:r>
      <w:hyperlink r:id="rId114">
        <w:r>
          <w:rPr>
            <w:rStyle w:val="InternetLink"/>
            <w:sz w:val="28"/>
            <w:szCs w:val="28"/>
          </w:rPr>
          <w:t>https://magazines.gorky.media/novyi_mi/2015/9/deti-vojn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А</w:t>
      </w:r>
      <w:r>
        <w:rPr>
          <w:color w:val="1A1A1A"/>
          <w:sz w:val="28"/>
          <w:szCs w:val="28"/>
          <w:shd w:fill="FFFFFF" w:val="clear"/>
        </w:rPr>
        <w:t>ркадий Васильевич Иванов родился в 1928 году в городе Златоусте Челябинской области. Годы Великой Отечественной войны он провел в Челябинске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Колдуэлл, Э. Москва под огнем. </w:t>
      </w:r>
      <w:r>
        <w:rPr>
          <w:rStyle w:val="Wmicallto"/>
          <w:color w:val="1A1A1A"/>
          <w:sz w:val="28"/>
          <w:szCs w:val="28"/>
        </w:rPr>
        <w:t>1941-1945</w:t>
      </w:r>
      <w:r>
        <w:rPr>
          <w:color w:val="1A1A1A"/>
          <w:sz w:val="28"/>
          <w:szCs w:val="28"/>
        </w:rPr>
        <w:t xml:space="preserve"> : военный дневник 1941 года : фрагменты книги / Эрскин Колдуэлл ; перевод с английского Таисии Кравчук под редакцией Ольги Пановой ; вступление Ольги Пановой ; примечания Таисии Кравчук, Ольги Пановой // Иностранная литература. — 2020. — № 5. — С. 132-171. — (Литературный гид: 1941-1945). </w:t>
      </w:r>
      <w:r>
        <w:rPr>
          <w:sz w:val="28"/>
          <w:szCs w:val="28"/>
        </w:rPr>
        <w:t xml:space="preserve">— URL : </w:t>
      </w:r>
      <w:hyperlink r:id="rId115">
        <w:r>
          <w:rPr>
            <w:rStyle w:val="InternetLink"/>
            <w:sz w:val="28"/>
            <w:szCs w:val="28"/>
          </w:rPr>
          <w:t>https://magazines.gorky.media/inostran/2020/5/moskva-pod-ognem-voennyj-dnevnik-1941-god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ссказ о том, что происходило в СССР в первые недели Великой Отечественной войны, глазами американского журналиста Эрскина Колдуэлла (1903-1987), который в 1941 году вместе с женой — фотожурналистом Маргарет Берк-Уайт (1904-1971) — путешествовал по Советскому Союзу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пова, С. Девочка с Восточной улицы : воспоминания / Светлана Осипова // Новый мир. — 2015. — № 11. — С. 6-30. — URL : </w:t>
      </w:r>
      <w:hyperlink r:id="rId116">
        <w:r>
          <w:rPr>
            <w:rStyle w:val="InternetLink"/>
            <w:sz w:val="28"/>
            <w:szCs w:val="28"/>
          </w:rPr>
          <w:t>https://magazines.gorky.media/novyi_mi/2015/11/devochka-s-vostochnoj-uliczy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Семеновна Осипова родилась в 1937 году в Москве. Публикуются ее воспоминания о военн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ров, М. Два эпизода военного детства / Михаил Петров // Звезда. — 2016. — № 6. — С. 146-156. — URL : </w:t>
      </w:r>
      <w:hyperlink r:id="rId117">
        <w:r>
          <w:rPr>
            <w:rStyle w:val="InternetLink"/>
            <w:sz w:val="28"/>
            <w:szCs w:val="28"/>
          </w:rPr>
          <w:t>https://magazines.gorky.media/zvezda/2016/6/dva-epizoda-voennogo-detstv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 эпизода из воспоминаний о военном детстве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Фастов. Июнь 1941 года. Мне шесть лет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аратов – Сталинград. Июль-Август 1942 года. Мне сем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енов, Б. Чистая голодная Москва : военное детство москвича / Борис Поленов // Новый мир. — 2015. — № 12. — С. 146-159. — URL : </w:t>
      </w:r>
      <w:hyperlink r:id="rId118">
        <w:r>
          <w:rPr>
            <w:rStyle w:val="InternetLink"/>
            <w:sz w:val="28"/>
            <w:szCs w:val="28"/>
          </w:rPr>
          <w:t>https://magazines.gorky.media/novyi_mi/2015/12/chistaya-golodnaya-moskva.html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Владимирович Поленов родился в 1936 году в Москве и во время войны находился в столице, о чем рассказывает в своих воспоми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цов, В. Воспоминания о той войне / Виктор Резцов ; вступительное слово Андрея Резцова // Новый мир. — 2020. — № 5. — С. 121-133. — URL : </w:t>
      </w:r>
      <w:hyperlink r:id="rId119">
        <w:r>
          <w:rPr>
            <w:rStyle w:val="InternetLink"/>
            <w:sz w:val="28"/>
            <w:szCs w:val="28"/>
          </w:rPr>
          <w:t>https://nm1925.ru/articles/2020/05-2020/vospominaniya-o-toy-voyne-7463/</w:t>
        </w:r>
      </w:hyperlink>
      <w:r>
        <w:rPr>
          <w:sz w:val="28"/>
          <w:szCs w:val="28"/>
        </w:rPr>
        <w:t xml:space="preserve"> (дата обращения 03.02.20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минания Виктора Федоровича Резцова (1935-2019) о военном дет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lineRule="atLeast" w:line="235" w:before="0" w:after="160"/>
        <w:rPr/>
      </w:pPr>
      <w:r>
        <w:rPr>
          <w:rFonts w:cs="Calibri" w:ascii="Calibri" w:hAnsi="Calibri"/>
          <w:color w:val="1A1A1A"/>
          <w:sz w:val="28"/>
          <w:szCs w:val="28"/>
        </w:rPr>
        <w:t>Шарапов, И. Когда я был маленький / Игорь Шарапов // Нева. — 2020. — № 11. — С. 167-183. — </w:t>
      </w:r>
      <w:r>
        <w:rPr>
          <w:rFonts w:cs="Calibri" w:ascii="Calibri" w:hAnsi="Calibri"/>
          <w:sz w:val="28"/>
          <w:szCs w:val="28"/>
        </w:rPr>
        <w:t xml:space="preserve">URL : </w:t>
      </w:r>
      <w:hyperlink r:id="rId120" w:tgtFrame="_blank">
        <w:r>
          <w:rPr>
            <w:rStyle w:val="InternetLink"/>
            <w:rFonts w:cs="Calibri" w:ascii="Calibri" w:hAnsi="Calibri"/>
            <w:sz w:val="28"/>
            <w:szCs w:val="28"/>
          </w:rPr>
          <w:t>https://magazines.gorky.media/wp-content/uploads/2021/01/07-SHarapov.pdf</w:t>
        </w:r>
      </w:hyperlink>
      <w:r>
        <w:rPr>
          <w:rFonts w:cs="Calibri" w:ascii="Calibri" w:hAnsi="Calibri"/>
          <w:color w:val="1A1A1A"/>
          <w:sz w:val="22"/>
          <w:szCs w:val="22"/>
        </w:rPr>
        <w:t xml:space="preserve"> </w:t>
      </w:r>
      <w:r>
        <w:rPr>
          <w:rFonts w:cs="Calibri" w:ascii="Calibri" w:hAnsi="Calibri"/>
          <w:sz w:val="28"/>
          <w:szCs w:val="28"/>
        </w:rPr>
        <w:t>(дата обращения 03.02.2025</w:t>
      </w:r>
      <w:r>
        <w:rPr>
          <w:rFonts w:cs="Calibri" w:ascii="Calibri" w:hAnsi="Calibri"/>
          <w:color w:val="1A1A1A"/>
          <w:sz w:val="28"/>
          <w:szCs w:val="28"/>
        </w:rPr>
        <w:t xml:space="preserve">). 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>Воспоминания Игоря Михайловича Шарапова (род. 1937) о военном детстве в эвакуации.</w:t>
      </w:r>
    </w:p>
    <w:p>
      <w:pPr>
        <w:pStyle w:val="228bf8a64b8551e1msonormal"/>
        <w:shd w:fill="FFFFFF" w:val="clear"/>
        <w:spacing w:lineRule="atLeast" w:line="235" w:before="0" w:after="160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</w:r>
    </w:p>
    <w:p>
      <w:pPr>
        <w:pStyle w:val="228bf8a64b8551e1msonormal"/>
        <w:shd w:fill="FFFFFF" w:val="clear"/>
        <w:spacing w:lineRule="atLeast" w:line="235" w:before="0" w:after="160"/>
        <w:jc w:val="right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 xml:space="preserve">Обзор подготовила библиограф </w:t>
      </w:r>
    </w:p>
    <w:p>
      <w:pPr>
        <w:pStyle w:val="228bf8a64b8551e1msonormal"/>
        <w:shd w:fill="FFFFFF" w:val="clear"/>
        <w:spacing w:lineRule="atLeast" w:line="235" w:before="0" w:after="160"/>
        <w:jc w:val="right"/>
        <w:rPr>
          <w:rFonts w:ascii="Calibri" w:hAnsi="Calibri" w:cs="Calibri"/>
          <w:color w:val="1A1A1A"/>
          <w:sz w:val="28"/>
          <w:szCs w:val="28"/>
        </w:rPr>
      </w:pPr>
      <w:r>
        <w:rPr>
          <w:rFonts w:cs="Calibri" w:ascii="Calibri" w:hAnsi="Calibri"/>
          <w:color w:val="1A1A1A"/>
          <w:sz w:val="28"/>
          <w:szCs w:val="28"/>
        </w:rPr>
        <w:t xml:space="preserve">Информационно-библиографического отдела СПб ГБУК ГСЦБС </w:t>
      </w:r>
    </w:p>
    <w:p>
      <w:pPr>
        <w:pStyle w:val="228bf8a64b8551e1msonormal"/>
        <w:shd w:fill="FFFFFF" w:val="clear"/>
        <w:spacing w:lineRule="atLeast" w:line="235" w:before="0" w:after="160"/>
        <w:jc w:val="right"/>
        <w:rPr/>
      </w:pPr>
      <w:r>
        <w:rPr>
          <w:rFonts w:cs="Calibri" w:ascii="Calibri" w:hAnsi="Calibri"/>
          <w:color w:val="1A1A1A"/>
          <w:sz w:val="28"/>
          <w:szCs w:val="28"/>
        </w:rPr>
        <w:t>М. А. Муля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azines.gorky.media/znamia/2020/5/nikogda-i-nigde-ne-zhil-tak-svobodno-kak-na-peredovoj.html" TargetMode="External"/><Relationship Id="rId3" Type="http://schemas.openxmlformats.org/officeDocument/2006/relationships/hyperlink" Target="https://magazines.gorky.media/druzhba/2014/6/skazy-hutora-storozhevoe.html" TargetMode="External"/><Relationship Id="rId4" Type="http://schemas.openxmlformats.org/officeDocument/2006/relationships/hyperlink" Target="https://magazines.gorky.media/druzhba/2023/5/razlichat-sever-po-zvyozdam.html" TargetMode="External"/><Relationship Id="rId5" Type="http://schemas.openxmlformats.org/officeDocument/2006/relationships/hyperlink" Target="https://magazines.gorky.media/zvezda/2015/7/o-velikoj-otechestvennoj-vojne-i-o-sebe.html" TargetMode="External"/><Relationship Id="rId6" Type="http://schemas.openxmlformats.org/officeDocument/2006/relationships/hyperlink" Target="https://magazines.gorky.media/znamia/2020/5/nastoyashhie-pisateli-ili-zdes-ili-ubity.html" TargetMode="External"/><Relationship Id="rId7" Type="http://schemas.openxmlformats.org/officeDocument/2006/relationships/hyperlink" Target="https://magazines.gorky.media/zvezda/2015/9/vospominaniya-17.html" TargetMode="External"/><Relationship Id="rId8" Type="http://schemas.openxmlformats.org/officeDocument/2006/relationships/hyperlink" Target="https://magazines.gorky.media/zvezda/2015/10/vospominaniya-18.html" TargetMode="External"/><Relationship Id="rId9" Type="http://schemas.openxmlformats.org/officeDocument/2006/relationships/hyperlink" Target="https://magazines.gorky.media/zvezda/2015/11/vospominaniya-19.html" TargetMode="External"/><Relationship Id="rId10" Type="http://schemas.openxmlformats.org/officeDocument/2006/relationships/hyperlink" Target="https://magazines.gorky.media/zvezda/2015/12/vospominaniya-20.html" TargetMode="External"/><Relationship Id="rId11" Type="http://schemas.openxmlformats.org/officeDocument/2006/relationships/hyperlink" Target="https://magazines.gorky.media/znamia/2020/5/devochka-na-vojne.html" TargetMode="External"/><Relationship Id="rId12" Type="http://schemas.openxmlformats.org/officeDocument/2006/relationships/hyperlink" Target="https://magazines.gorky.media/druzhba/2014/5/u-menya-vsyo-po-staromu.html" TargetMode="External"/><Relationship Id="rId13" Type="http://schemas.openxmlformats.org/officeDocument/2006/relationships/hyperlink" Target="https://magazines.gorky.media/wp-content/uploads/2017/03/07_KOVALEV.pdf" TargetMode="External"/><Relationship Id="rId14" Type="http://schemas.openxmlformats.org/officeDocument/2006/relationships/hyperlink" Target="https://magazines.gorky.media/znamia/2020/5/esli-tolko-budu-zhiv.html" TargetMode="External"/><Relationship Id="rId15" Type="http://schemas.openxmlformats.org/officeDocument/2006/relationships/hyperlink" Target="https://magazines.gorky.media/zvezda/2011/10/o-lyudyah-i-vojnah.html" TargetMode="External"/><Relationship Id="rId16" Type="http://schemas.openxmlformats.org/officeDocument/2006/relationships/hyperlink" Target="https://magazines.gorky.media/zvezda/2011/11/o-lyudyah-i-vojnah-2.html" TargetMode="External"/><Relationship Id="rId17" Type="http://schemas.openxmlformats.org/officeDocument/2006/relationships/hyperlink" Target="https://magazines.gorky.media/novyi_mi/2013/2/pod-stalingradom.html" TargetMode="External"/><Relationship Id="rId18" Type="http://schemas.openxmlformats.org/officeDocument/2006/relationships/hyperlink" Target="https://magazines.gorky.media/zvezda/2016/4/stalingrad-1942-1945.html" TargetMode="External"/><Relationship Id="rId19" Type="http://schemas.openxmlformats.org/officeDocument/2006/relationships/hyperlink" Target="https://magazines.gorky.media/wp-content/uploads/2020/07/07-Muratov.pdf" TargetMode="External"/><Relationship Id="rId20" Type="http://schemas.openxmlformats.org/officeDocument/2006/relationships/hyperlink" Target="https://magazines.gorky.media/zvezda/2020/6/dnevnik-1943-1945.html" TargetMode="External"/><Relationship Id="rId21" Type="http://schemas.openxmlformats.org/officeDocument/2006/relationships/hyperlink" Target="https://magazines.gorky.media/znamia/2019/5/put-opolchencza.html" TargetMode="External"/><Relationship Id="rId22" Type="http://schemas.openxmlformats.org/officeDocument/2006/relationships/hyperlink" Target="https://magazines.gorky.media/neva/2015/2/krasnye-sokoly.html" TargetMode="External"/><Relationship Id="rId23" Type="http://schemas.openxmlformats.org/officeDocument/2006/relationships/hyperlink" Target="https://magazines.gorky.media/neva/2015/3/nebesnyj-tihohod.html" TargetMode="External"/><Relationship Id="rId24" Type="http://schemas.openxmlformats.org/officeDocument/2006/relationships/hyperlink" Target="https://magazines.gorky.media/neva/2015/6/pohozhdeniya-bravogo-pilota.html" TargetMode="External"/><Relationship Id="rId25" Type="http://schemas.openxmlformats.org/officeDocument/2006/relationships/hyperlink" Target="https://magazines.gorky.media/zvezda/2011/5/soldatskie-memuary.html" TargetMode="External"/><Relationship Id="rId26" Type="http://schemas.openxmlformats.org/officeDocument/2006/relationships/hyperlink" Target="https://magazines.gorky.media/zvezda/2015/7/korabli-i-lyudi.html" TargetMode="External"/><Relationship Id="rId27" Type="http://schemas.openxmlformats.org/officeDocument/2006/relationships/hyperlink" Target="https://magazines.gorky.media/znamia/2014/5/pervyj-mesyacz-vojny.html" TargetMode="External"/><Relationship Id="rId28" Type="http://schemas.openxmlformats.org/officeDocument/2006/relationships/hyperlink" Target="https://magazines.gorky.media/novyi_mi/2015/7/dorogie-moi-stariki.html" TargetMode="External"/><Relationship Id="rId29" Type="http://schemas.openxmlformats.org/officeDocument/2006/relationships/hyperlink" Target="https://magazines.gorky.media/novyi_mi/2015/8/dorogie-moi-stariki-2.html" TargetMode="External"/><Relationship Id="rId30" Type="http://schemas.openxmlformats.org/officeDocument/2006/relationships/hyperlink" Target="https://magazines.gorky.media/druzhba/2015/12/nashe-vremya-eshhe-zanesut-na-skrizhali.html" TargetMode="External"/><Relationship Id="rId31" Type="http://schemas.openxmlformats.org/officeDocument/2006/relationships/hyperlink" Target="https://magazines.gorky.media/druzhba/2016/5/znamya-pobedy.html" TargetMode="External"/><Relationship Id="rId32" Type="http://schemas.openxmlformats.org/officeDocument/2006/relationships/hyperlink" Target="https://magazines.gorky.media/znamia/2019/6/my-vse-vstretimsya-chtob-bolshe-ne-byt-vroz.html" TargetMode="External"/><Relationship Id="rId33" Type="http://schemas.openxmlformats.org/officeDocument/2006/relationships/hyperlink" Target="https://magazines.gorky.media/zvezda/2020/12/pisma-iz-partizanskogo-kraya.html" TargetMode="External"/><Relationship Id="rId34" Type="http://schemas.openxmlformats.org/officeDocument/2006/relationships/hyperlink" Target="https://magazines.gorky.media/wp-content/uploads/2020/06/11-Harchenko.pdf" TargetMode="External"/><Relationship Id="rId35" Type="http://schemas.openxmlformats.org/officeDocument/2006/relationships/hyperlink" Target="https://magazines.gorky.media/zvezda/2020/5/katyusha-i-sergej-pisma-s-fronta.html" TargetMode="External"/><Relationship Id="rId36" Type="http://schemas.openxmlformats.org/officeDocument/2006/relationships/hyperlink" Target="https://magazines.gorky.media/zvezda/2011/8/dnevnik-vojny.html" TargetMode="External"/><Relationship Id="rId37" Type="http://schemas.openxmlformats.org/officeDocument/2006/relationships/hyperlink" Target="https://magazines.gorky.media/zvezda/2020/1/inogda-stanovitsya-nevynosimo.html" TargetMode="External"/><Relationship Id="rId38" Type="http://schemas.openxmlformats.org/officeDocument/2006/relationships/hyperlink" Target="https://magazines.gorky.media/znamia/2014/5/vot-eta-ulicza.html" TargetMode="External"/><Relationship Id="rId39" Type="http://schemas.openxmlformats.org/officeDocument/2006/relationships/hyperlink" Target="https://magazines.gorky.media/zvezda/2011/6/blokadnyj-dnevnik-5.html" TargetMode="External"/><Relationship Id="rId40" Type="http://schemas.openxmlformats.org/officeDocument/2006/relationships/hyperlink" Target="https://magazines.gorky.media/zvezda/2015/12/svidelstva-o-yakove-babushkine.html" TargetMode="External"/><Relationship Id="rId41" Type="http://schemas.openxmlformats.org/officeDocument/2006/relationships/hyperlink" Target="https://magazines.gorky.media/zvezda/2014/5/v-te-dni-v-leningrade.html" TargetMode="External"/><Relationship Id="rId42" Type="http://schemas.openxmlformats.org/officeDocument/2006/relationships/hyperlink" Target="https://magazines.gorky.media/zvezda/2020/9/ot-leningrada-do-berlina.html" TargetMode="External"/><Relationship Id="rId43" Type="http://schemas.openxmlformats.org/officeDocument/2006/relationships/hyperlink" Target="https://magazines.gorky.media/zvezda/2015/9/na-dvuh-vojnah-na-zapade-i-pod-leningradom.html" TargetMode="External"/><Relationship Id="rId44" Type="http://schemas.openxmlformats.org/officeDocument/2006/relationships/hyperlink" Target="https://magazines.gorky.media/zvezda/2015/10/na-dvuh-frontah.html" TargetMode="External"/><Relationship Id="rId45" Type="http://schemas.openxmlformats.org/officeDocument/2006/relationships/hyperlink" Target="https://magazines.gorky.media/zvezda/2015/11/na-dvuh-frontah-2.html" TargetMode="External"/><Relationship Id="rId46" Type="http://schemas.openxmlformats.org/officeDocument/2006/relationships/hyperlink" Target="https://magazines.gorky.media/zvezda/2015/12/na-dvuh-frontah-3.html" TargetMode="External"/><Relationship Id="rId47" Type="http://schemas.openxmlformats.org/officeDocument/2006/relationships/hyperlink" Target="https://magazines.gorky.media/zvezda/2014/5/dva-listka-iz-bloknota.html" TargetMode="External"/><Relationship Id="rId48" Type="http://schemas.openxmlformats.org/officeDocument/2006/relationships/hyperlink" Target="https://magazines.gorky.media/zvezda/2019/1/iz-perepiski-daniila-granina-i-alesya-adamovicha.html" TargetMode="External"/><Relationship Id="rId49" Type="http://schemas.openxmlformats.org/officeDocument/2006/relationships/hyperlink" Target="https://magazines.gorky.media/zvezda/2014/1/kak-zhili-v-blokadu.html" TargetMode="External"/><Relationship Id="rId50" Type="http://schemas.openxmlformats.org/officeDocument/2006/relationships/hyperlink" Target="https://magazines.gorky.media/wp-content/uploads/2020/06/10-SHHelkin-Blokada.pdf" TargetMode="External"/><Relationship Id="rId51" Type="http://schemas.openxmlformats.org/officeDocument/2006/relationships/hyperlink" Target="https://magazines.gorky.media/zvezda/2011/2/chernye-dni-leningrada-vospominaniya.html" TargetMode="External"/><Relationship Id="rId52" Type="http://schemas.openxmlformats.org/officeDocument/2006/relationships/hyperlink" Target="https://magazines.gorky.media/zvezda/2022/8/dnevnik-vojny-1941-1942-gg.html" TargetMode="External"/><Relationship Id="rId53" Type="http://schemas.openxmlformats.org/officeDocument/2006/relationships/hyperlink" Target="https://magazines.gorky.media/zvezda/2015/4/lenfront-vesna-1943-go.html" TargetMode="External"/><Relationship Id="rId54" Type="http://schemas.openxmlformats.org/officeDocument/2006/relationships/hyperlink" Target="https://magazines.gorky.media/znamia/2012/5/a-dalshe-nachalas-strashnaya-blokadnaya-zima-8230.html" TargetMode="External"/><Relationship Id="rId55" Type="http://schemas.openxmlformats.org/officeDocument/2006/relationships/hyperlink" Target="https://magazines.gorky.media/wp-content/uploads/2020/02/09-Ivanov.pdf" TargetMode="External"/><Relationship Id="rId56" Type="http://schemas.openxmlformats.org/officeDocument/2006/relationships/hyperlink" Target="https://magazines.gorky.media/wp-content/uploads/2021/12/Neva-11.2021-08-Izmajlov.pdf" TargetMode="External"/><Relationship Id="rId57" Type="http://schemas.openxmlformats.org/officeDocument/2006/relationships/hyperlink" Target="https://magazines.gorky.media/zvezda/2020/5/bitva-za-leningrad.html" TargetMode="External"/><Relationship Id="rId58" Type="http://schemas.openxmlformats.org/officeDocument/2006/relationships/hyperlink" Target="https://magazines.gorky.media/zvezda/2015/5/leningradskij-dnevnik-medsestry-frontovogo-evakogospitalya-8239-1170.html" TargetMode="External"/><Relationship Id="rId59" Type="http://schemas.openxmlformats.org/officeDocument/2006/relationships/hyperlink" Target="https://magazines.gorky.media/zvezda/2013/9/blokadnoe-detstvo.html" TargetMode="External"/><Relationship Id="rId60" Type="http://schemas.openxmlformats.org/officeDocument/2006/relationships/hyperlink" Target="https://magazines.gorky.media/zvezda/2017/12/blokadnyj-dnevnik-7.html" TargetMode="External"/><Relationship Id="rId61" Type="http://schemas.openxmlformats.org/officeDocument/2006/relationships/hyperlink" Target="https://magazines.gorky.media/zvezda/2021/12/baltika-1941-god.html" TargetMode="External"/><Relationship Id="rId62" Type="http://schemas.openxmlformats.org/officeDocument/2006/relationships/hyperlink" Target="https://magazines.gorky.media/zvezda/2012/9/blokada-5.html" TargetMode="External"/><Relationship Id="rId63" Type="http://schemas.openxmlformats.org/officeDocument/2006/relationships/hyperlink" Target="https://magazines.gorky.media/zvezda/2014/12/pismo-iz-blokady.html" TargetMode="External"/><Relationship Id="rId64" Type="http://schemas.openxmlformats.org/officeDocument/2006/relationships/hyperlink" Target="https://magazines.gorky.media/zvezda/2019/9/ad-pronizannyj-osobym-ne-vpolne-ponyatnym-mne-svetom.html" TargetMode="External"/><Relationship Id="rId65" Type="http://schemas.openxmlformats.org/officeDocument/2006/relationships/hyperlink" Target="https://magazines.gorky.media/zvezda/2013/2/blokadnyj-dnevnik-6.html" TargetMode="External"/><Relationship Id="rId66" Type="http://schemas.openxmlformats.org/officeDocument/2006/relationships/hyperlink" Target="https://magazines.gorky.media/zvezda/2018/3/vospominaniya-shkolniczy.html" TargetMode="External"/><Relationship Id="rId67" Type="http://schemas.openxmlformats.org/officeDocument/2006/relationships/hyperlink" Target="https://magazines.gorky.media/zvezda/2014/12/deti-blokady.html" TargetMode="External"/><Relationship Id="rId68" Type="http://schemas.openxmlformats.org/officeDocument/2006/relationships/hyperlink" Target="https://magazines.gorky.media/zvezda/2019/6/vospominaniya-vracha.html" TargetMode="External"/><Relationship Id="rId69" Type="http://schemas.openxmlformats.org/officeDocument/2006/relationships/hyperlink" Target="https://magazines.gorky.media/zvezda/2024/8/blokada-6.html" TargetMode="External"/><Relationship Id="rId70" Type="http://schemas.openxmlformats.org/officeDocument/2006/relationships/hyperlink" Target="https://magazines.gorky.media/zvezda/2024/9/blokada-7.html" TargetMode="External"/><Relationship Id="rId71" Type="http://schemas.openxmlformats.org/officeDocument/2006/relationships/hyperlink" Target="https://magazines.gorky.media/zvezda/2024/10/blokada-8.html" TargetMode="External"/><Relationship Id="rId72" Type="http://schemas.openxmlformats.org/officeDocument/2006/relationships/hyperlink" Target="https://magazines.gorky.media/zvezda/2024/11/blokada-9.html" TargetMode="External"/><Relationship Id="rId73" Type="http://schemas.openxmlformats.org/officeDocument/2006/relationships/hyperlink" Target="https://magazines.gorky.media/zvezda/2014/2/ne-vse-my-umrem-no-vse-izmenimsya.html" TargetMode="External"/><Relationship Id="rId74" Type="http://schemas.openxmlformats.org/officeDocument/2006/relationships/hyperlink" Target="https://magazines.gorky.media/zvezda/2020/8/malenkij-kvast.html" TargetMode="External"/><Relationship Id="rId75" Type="http://schemas.openxmlformats.org/officeDocument/2006/relationships/hyperlink" Target="https://magazines.gorky.media/zvezda/2020/9/malenkij-kvast-2.html" TargetMode="External"/><Relationship Id="rId76" Type="http://schemas.openxmlformats.org/officeDocument/2006/relationships/hyperlink" Target="https://magazines.gorky.media/zvezda/2019/12/kogda-nibud-my-vspomnim-eto.html" TargetMode="External"/><Relationship Id="rId77" Type="http://schemas.openxmlformats.org/officeDocument/2006/relationships/hyperlink" Target="https://magazines.gorky.media/neva/2013/5/ne-nam-ih-boyatsya-na-nashej-zemle.html" TargetMode="External"/><Relationship Id="rId78" Type="http://schemas.openxmlformats.org/officeDocument/2006/relationships/hyperlink" Target="https://magazines.gorky.media/wp-content/uploads/2020/04/10-YAstrebeneczkij.pdf" TargetMode="External"/><Relationship Id="rId79" Type="http://schemas.openxmlformats.org/officeDocument/2006/relationships/hyperlink" Target="https://magazines.gorky.media/druzhba/2014/5/a-kak-inache-iz-knigi-mir-moej-zhizni.html" TargetMode="External"/><Relationship Id="rId80" Type="http://schemas.openxmlformats.org/officeDocument/2006/relationships/hyperlink" Target="https://magazines.gorky.media/novyi_mi/2012/5/mama-nas-ne-ubyut-8230.html" TargetMode="External"/><Relationship Id="rId81" Type="http://schemas.openxmlformats.org/officeDocument/2006/relationships/hyperlink" Target="https://magazines.gorky.media/druzhba/2015/7/dochki-materi.html" TargetMode="External"/><Relationship Id="rId82" Type="http://schemas.openxmlformats.org/officeDocument/2006/relationships/hyperlink" Target="https://magazines.gorky.media/druzhba/2015/5/ya-eshhe-ne-vernulsya-s-vojny.html" TargetMode="External"/><Relationship Id="rId83" Type="http://schemas.openxmlformats.org/officeDocument/2006/relationships/hyperlink" Target="https://magazines.gorky.media/wp-content/uploads/2020/06/08-Zinovev.pdf" TargetMode="External"/><Relationship Id="rId84" Type="http://schemas.openxmlformats.org/officeDocument/2006/relationships/hyperlink" Target="https://magazines.gorky.media/novyi_mi/2015/8/okkupacziya.html" TargetMode="External"/><Relationship Id="rId85" Type="http://schemas.openxmlformats.org/officeDocument/2006/relationships/hyperlink" Target="https://magazines.gorky.media/druzhba/2015/11/pechali-i-radosti-moego-voennogo-detstva.html" TargetMode="External"/><Relationship Id="rId86" Type="http://schemas.openxmlformats.org/officeDocument/2006/relationships/hyperlink" Target="https://magazines.gorky.media/zvezda/2019/12/iz-raskulachennyh-v-nemeczkie-batraki.html" TargetMode="External"/><Relationship Id="rId87" Type="http://schemas.openxmlformats.org/officeDocument/2006/relationships/hyperlink" Target="https://magazines.gorky.media/novyi_mi/2013/11/derzhis-zosya-yak-prishlosya.html" TargetMode="External"/><Relationship Id="rId88" Type="http://schemas.openxmlformats.org/officeDocument/2006/relationships/hyperlink" Target="https://nm1925.ru/articles/2017/201712/vospominaniya-o-perezhitom-1941-1944-6780/" TargetMode="External"/><Relationship Id="rId89" Type="http://schemas.openxmlformats.org/officeDocument/2006/relationships/hyperlink" Target="https://magazines.gorky.media/zvezda/2015/6/vospominaniya-ob-otcze-3.html" TargetMode="External"/><Relationship Id="rId90" Type="http://schemas.openxmlformats.org/officeDocument/2006/relationships/hyperlink" Target="https://magazines.gorky.media/zvezda/2021/1/vospominaniya-o-vojne.html" TargetMode="External"/><Relationship Id="rId91" Type="http://schemas.openxmlformats.org/officeDocument/2006/relationships/hyperlink" Target="https://magazines.gorky.media/inostran/2020/5/strana-kotoroj-bolshe-net.html" TargetMode="External"/><Relationship Id="rId92" Type="http://schemas.openxmlformats.org/officeDocument/2006/relationships/hyperlink" Target="https://magazines.gorky.media/znamia/2020/8/v-russkom-plenu.html" TargetMode="External"/><Relationship Id="rId93" Type="http://schemas.openxmlformats.org/officeDocument/2006/relationships/hyperlink" Target="https://magazines.gorky.media/druzhba/2015/5/baltijskij-gerkules.html" TargetMode="External"/><Relationship Id="rId94" Type="http://schemas.openxmlformats.org/officeDocument/2006/relationships/hyperlink" Target="https://magazines.gorky.media/zvezda/2011/8/zapiski-sovetskogo-voennoplennogo.html" TargetMode="External"/><Relationship Id="rId95" Type="http://schemas.openxmlformats.org/officeDocument/2006/relationships/hyperlink" Target="https://magazines.gorky.media/inostran/2015/3/cherez-kolyuchuyu-provoloku.html" TargetMode="External"/><Relationship Id="rId96" Type="http://schemas.openxmlformats.org/officeDocument/2006/relationships/hyperlink" Target="https://magazines.gorky.media/znamia/2014/5/poslednie-mesyaczy-plena.html" TargetMode="External"/><Relationship Id="rId97" Type="http://schemas.openxmlformats.org/officeDocument/2006/relationships/hyperlink" Target="https://magazines.gorky.media/zvezda/2015/11/dodik.html" TargetMode="External"/><Relationship Id="rId98" Type="http://schemas.openxmlformats.org/officeDocument/2006/relationships/hyperlink" Target="https://magazines.gorky.media/zvezda/2013/10/iz-vospominanij-7.html" TargetMode="External"/><Relationship Id="rId99" Type="http://schemas.openxmlformats.org/officeDocument/2006/relationships/hyperlink" Target="https://magazines.gorky.media/novyi_mi/2011/5/zapiski-iz-kaunasskogo-getto.html" TargetMode="External"/><Relationship Id="rId100" Type="http://schemas.openxmlformats.org/officeDocument/2006/relationships/hyperlink" Target="https://magazines.gorky.media/druzhba/2015/10/prigovoryon-k-bessmertnoj-slave.html" TargetMode="External"/><Relationship Id="rId101" Type="http://schemas.openxmlformats.org/officeDocument/2006/relationships/hyperlink" Target="https://magazines.gorky.media/zvezda/2013/5/pobeg-iz-plena.html" TargetMode="External"/><Relationship Id="rId102" Type="http://schemas.openxmlformats.org/officeDocument/2006/relationships/hyperlink" Target="https://magazines.gorky.media/wp-content/uploads/2021/01/14-Pek.pdf" TargetMode="External"/><Relationship Id="rId103" Type="http://schemas.openxmlformats.org/officeDocument/2006/relationships/hyperlink" Target="https://magazines.gorky.media/zvezda/2018/6/chelovek-44465.html" TargetMode="External"/><Relationship Id="rId104" Type="http://schemas.openxmlformats.org/officeDocument/2006/relationships/hyperlink" Target="https://magazines.gorky.media/zvezda/2013/7/naedine-s-pamyatyu.html" TargetMode="External"/><Relationship Id="rId105" Type="http://schemas.openxmlformats.org/officeDocument/2006/relationships/hyperlink" Target="https://magazines.gorky.media/znamia/2023/1/ivan-nam-ne-veryat.html" TargetMode="External"/><Relationship Id="rId106" Type="http://schemas.openxmlformats.org/officeDocument/2006/relationships/hyperlink" Target="https://magazines.gorky.media/znamia/2024/4/korol-syn-bindyuzhnika.html" TargetMode="External"/><Relationship Id="rId107" Type="http://schemas.openxmlformats.org/officeDocument/2006/relationships/hyperlink" Target="https://magazines.gorky.media/znamia/2024/4/begi-smert-begi.html" TargetMode="External"/><Relationship Id="rId108" Type="http://schemas.openxmlformats.org/officeDocument/2006/relationships/hyperlink" Target="https://magazines.gorky.media/znamia/2020/5/dnevnik-1941-1942.html" TargetMode="External"/><Relationship Id="rId109" Type="http://schemas.openxmlformats.org/officeDocument/2006/relationships/hyperlink" Target="https://magazines.gorky.media/znamia/2020/5/voyuyushhaya-rossiya.html" TargetMode="External"/><Relationship Id="rId110" Type="http://schemas.openxmlformats.org/officeDocument/2006/relationships/hyperlink" Target="https://magazines.gorky.media/neva/2015/10/moj-milyj-dobryj-papa.html" TargetMode="External"/><Relationship Id="rId111" Type="http://schemas.openxmlformats.org/officeDocument/2006/relationships/hyperlink" Target="https://magazines.gorky.media/wp-content/uploads/2020/06/08-Galperin.pdf" TargetMode="External"/><Relationship Id="rId112" Type="http://schemas.openxmlformats.org/officeDocument/2006/relationships/hyperlink" Target="https://magazines.gorky.media/druzhba/2015/5/nenazvannoe.html" TargetMode="External"/><Relationship Id="rId113" Type="http://schemas.openxmlformats.org/officeDocument/2006/relationships/hyperlink" Target="https://magazines.gorky.media/zvezda/2015/8/tashkentskie-vavilony.html" TargetMode="External"/><Relationship Id="rId114" Type="http://schemas.openxmlformats.org/officeDocument/2006/relationships/hyperlink" Target="https://magazines.gorky.media/novyi_mi/2015/9/deti-vojny.html" TargetMode="External"/><Relationship Id="rId115" Type="http://schemas.openxmlformats.org/officeDocument/2006/relationships/hyperlink" Target="https://magazines.gorky.media/inostran/2020/5/moskva-pod-ognem-voennyj-dnevnik-1941-goda.html" TargetMode="External"/><Relationship Id="rId116" Type="http://schemas.openxmlformats.org/officeDocument/2006/relationships/hyperlink" Target="https://magazines.gorky.media/novyi_mi/2015/11/devochka-s-vostochnoj-uliczy.html" TargetMode="External"/><Relationship Id="rId117" Type="http://schemas.openxmlformats.org/officeDocument/2006/relationships/hyperlink" Target="https://magazines.gorky.media/zvezda/2016/6/dva-epizoda-voennogo-detstva.html" TargetMode="External"/><Relationship Id="rId118" Type="http://schemas.openxmlformats.org/officeDocument/2006/relationships/hyperlink" Target="https://magazines.gorky.media/novyi_mi/2015/12/chistaya-golodnaya-moskva.html" TargetMode="External"/><Relationship Id="rId119" Type="http://schemas.openxmlformats.org/officeDocument/2006/relationships/hyperlink" Target="https://nm1925.ru/articles/2020/05-2020/vospominaniya-o-toy-voyne-7463/" TargetMode="External"/><Relationship Id="rId120" Type="http://schemas.openxmlformats.org/officeDocument/2006/relationships/hyperlink" Target="https://magazines.gorky.media/wp-content/uploads/2021/01/07-SHarapov.pdf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4:00Z</dcterms:created>
  <dc:creator>Муляр Мария Аркадьевна</dc:creator>
  <dc:description/>
  <cp:keywords/>
  <dc:language>en-US</dc:language>
  <cp:lastModifiedBy>Муляр Мария Аркадьевна</cp:lastModifiedBy>
  <dcterms:modified xsi:type="dcterms:W3CDTF">2025-02-26T09:52:00Z</dcterms:modified>
  <cp:revision>24</cp:revision>
  <dc:subject/>
  <dc:title/>
</cp:coreProperties>
</file>