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РГПУ им. А.И. Герц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 xml:space="preserve">СПб АППО, Кафедра специальной (коррекционной) педагог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Государственная библиотека для слепых и слабови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ЦПМСС К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ГБОУ школа-интернат №2 К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онкурса дидактических материалов тифлопедагогов и педагогов, работающих с детьми с нарушением зр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РИ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2976"/>
        <w:gridCol w:w="4395"/>
        <w:gridCol w:w="2693"/>
      </w:tblGrid>
      <w:tr>
        <w:trPr>
          <w:tblHeader w:val="true"/>
          <w:trHeight w:val="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48"/>
              </w:rPr>
              <w:t>НОМИНАЦИЯ №1 ОУ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Наталья Георгиевна,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ганова Наталья Николаевна, учитель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оздание картины «Мой букет» в технике «ошибан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картина из засушенных цветов 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8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2 Кир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ер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 Однозначные и многозначные слова. 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2 Кир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енко Мария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, модуль «Основы светской этики».  Тема: «Любовь – основ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, 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10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ЛО «Мгинская школа-интернат, реализующая адаптированные образовательные про-граммы для детей с нарушениями з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Натал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математике во 2 классе «Сложение и вычитание в пределах 2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 обучаю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ук Татьяна Андреевна 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ямоуго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инский Виктор Франце-вич 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воры. Растворимость веществ в в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ые, 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-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гина Татьяна Евгеньевна 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и слож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 учащиеся 5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ЛО «Мгинская школа-интернат, реализующая адаптированные образовательные программы для детей с нарушениями з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жова Елизавета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урок по окружающему миру «Части расте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ые и слабовидящие с умственной отстал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КОУ Свердловской области «Верхнепышминская школа-интерна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мени С.А. Мартиросяна, реализующая адаптированные основные общеобразовательные программы», Верхняя Пышма, Свердлов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телова Л.М., 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географ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непышминская  школа – интернат     имени  С.А. Мартиросяна, реализую-щая адаптированные основные об-щеобразовательные 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пачева Татьяна Брониславовна 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люда из мяса пт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7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ля детей с ОВЗ СОШ-интернат № 6 г. Ялуторовска Тюм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филова Людмила Витальевна, Учитель немецкого языка, 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оративно-прикладное искусство. Дымковская игруш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ые, 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38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sz w:val="48"/>
              </w:rPr>
              <w:t>НОМИНАЦИЯ №2 ОУ</w:t>
            </w:r>
          </w:p>
        </w:tc>
      </w:tr>
      <w:tr>
        <w:trPr>
          <w:trHeight w:val="1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льнишних Ан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зработка комплекта системы уроков по развитию зрительного восприятия в тёмной комнате (Black box) для детей с остатком зрения младшего школьного возрас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остатко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</w:t>
            </w:r>
          </w:p>
        </w:tc>
      </w:tr>
      <w:tr>
        <w:trPr>
          <w:trHeight w:val="15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непышминская  школа – интернат     имени  С.А. Мартиросяна, реализую-щая адаптирован-ные основные об-щеобразовательные 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ятина Анастасия Владимировна 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трушева Мария Сергеевна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мородова Елена Владимировна 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емисезонная одеж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-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еева Татья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казание первой помощи при ушибах, ссадинах, порез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-непышминская  школа – интернат     имени  С.А. Марти-росяна, реализую-щая адаптирован-ные основные об-щеобразовательные  програм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орина Надежд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такое конфликт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ые и слабовидящие обучающиеся 5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5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sz w:val="48"/>
              </w:rPr>
              <w:t>НОМИНАЦИЯ №2 ДОУ</w:t>
            </w:r>
          </w:p>
        </w:tc>
      </w:tr>
      <w:tr>
        <w:trPr>
          <w:trHeight w:val="13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щего вида Киров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а Наталия Эриховна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енко Ирина Леонидо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Раскрасим радуг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Ли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- 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ОД по развитию зрительного восприятия у детей подготовительного дошкольного возраста с нарушением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Гномы - художники» Дети с амблиопией и косоглазием, слабовидящие д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ющего вида Кол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льева Мария Сергеевна, Учитель-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зунова Елена Петровна, Перцева Елена Семеновна, воспита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Галина Евгеньевна, Музыкальный руководит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специального игрового пространства для развития восприятия сюжетного изображения через картину Владимира Волегова «Девочка и ко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пина Светл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нее путешеств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дошкольного возраста с ФР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гель Еле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епрерывной образовательной деятельности  учителя – логопеда с детьми   старшего возраста с нарушением зрения  по теме «Дикие животные»   «По дороге с Красной шапоч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I</w:t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узнецова Светлана Викторовна,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ОД «Лесные приклю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9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ванного вида   Василеостровского рай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а Светлана Сергеевна, 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ик Екатерина Владимировна,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«В гости к Лесови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 (амблиопия и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Татьяна Борисовна. 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ремена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 старшего дошкольного возраста (5-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яева Олес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лексико-грамматической стороны речи детей старшего дошкольного возраста с нарушением зрения посредством использования традиционных и иннов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6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ющего вида Кол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шульская Дарья Дмитриевна,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о-развивающе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"В волшебном лес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b/>
                <w:b/>
                <w:color w:val="FF0000"/>
                <w:sz w:val="48"/>
              </w:rPr>
            </w:pPr>
            <w:r>
              <w:rPr>
                <w:rFonts w:eastAsia="Times New Roman" w:cs="Calibri"/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6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53 компенсирующего вида Центрального района Санкт – Петербурга «Консультативно – практический центр по абилитации детей со зрительной патолог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инская Тамара Викторовна – учитель – 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а Елена Александровна – учитель – 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еичева Наталия Александро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гадочный 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блиопия и косогл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0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й Елена Никола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пигарева Ольга Николаевна,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гулка в весенн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, общим недоразвитием речи III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0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, учитель-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ционно-развивающее занятие по развитию восприятия сюжетного изображения у детей с амблиопией и косоглазием в средней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 № 133   компенсирующего вида   Выборг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митренко Марина Игор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пользование цветов для развития зрительного восприятия у дошкольников старшей группы на коррекционно-развивающих занятиях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1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образовательное учреждение муниципального образования «Город Архангельск» «Детский сад комбинированного вида №154 «Колобок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хоненко Надежд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подгруппового занятия по развитию зрительного вос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: «Оттенки оранжевого цве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ина Наталья Александровна  -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коррекционной непосредственно - образовательной деятельно¬сти с ребенком с нарушением зрения старшего возраста по теме: «В гостях у солнца» Дети старшего дошкольного возраста с нарушением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53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НОМИНАЦИЯ №3 ДОУ</w:t>
            </w:r>
          </w:p>
        </w:tc>
      </w:tr>
      <w:tr>
        <w:trPr>
          <w:trHeight w:val="1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/>
            </w:pPr>
            <w:r>
              <w:rPr/>
              <w:t>Давгель Елена Константин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епрерывной образовательной деятельности с детьми   старшего возраста с нарушением зрения по теме «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тичий переполох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8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лкова Ири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ОД для детей старшего дошкольного возраста на тему «Насеко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сельского района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Татьяна Михайл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в стране потеря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прерывная   образовательная деятельность с использованием развивающих игр в старшей груп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ющего вида Кол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ухова Елена Владими-ров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– дефектолог (ти-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Ирина Сергеев-на;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накаева Елена Сергее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совместной образовательной деятельности коррекционной направленности с элементами макетирования для детей старшего дошкольного возраста с нарушением зрения «В гости к дедушке Его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 расстройство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орина Людмила Олег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Горская Наталья Алексе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Д коррекционной направленности в старшей группе детей с нарушением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атр на столе «Сказка про грустный Домик» Дети с косоглазием и амблиоп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3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шина 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епрерывной образовательной деятельности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косоглазием и амблиоп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т гусеницы к бабоч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ъемщикова Лариса Аркадьевна Учитель - 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Светлана Александро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 образовательная деятельность коррекционной направленности  в подготовительной группе детей с нарушением зрения: " Этот загадочный подводный мир!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/или косоглаз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лева Ирина Николаевна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говицына Юлия Аркадьевна 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енко Елена Николаевна Музыкальный руко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лексное интегрированное мероприятие, посвящённое Дню Защиты Детей «Дорогою добра» для детей дошкольного возраста с ФР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омарева Светла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с детьми старшей группы с нарушением зрения по теме «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Наталья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морова Людмила Михайл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рывная образовательная деятельность коррекционной направленности в средней группе детей с нарушением зрения «Игры с Витаминкой или Уроки Здоровей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лабовидящие, с косоглазием и амблиоп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игарева Ольга Никола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а Еле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логоп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На помощь зимующим птич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, общим недоразвитием речи III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-щего вида Киров-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укова Татьяна Аркадьевна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кова Татьяна Алексеевна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Ильмира Анверовна-  учитель-логопед, старший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местно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родителями и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елай жизнь безопасней» (светоотража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8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Елена Николаевна 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лаксационно - коммуникативный тренинг для детей старшего дошкольного возра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тему: «Путешествие по сказк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Еле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ОД для детей среднего дошкольного возраста на тему «Помощники доктора Айбол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дская Анна Ивановна, 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пект совместной игровой деятельности по эк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детьми I младшей группы с нарушением зрения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а ферме у хозяюш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6 Моск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кушина Ларис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интегрированной непосредственной образовательной деятельности                    Тема: «Сказочный сал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4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53 компенсирую-щего вида Цен-трального района Санкт – Петербурга «Консультативно – практический центр по абилитации де-тей со зрительной патолог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курьева Наталья Алексеевна,  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пушева Ларис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ая познавательная деятельность детей в музыкально -                                                                                                                     театрализованном  представлении  «Разные ко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3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улова Ксения Михайл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 - 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адаптационное занятие для детей с НЗ в рамках работы службы ранней пом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раннего дошкольного возраста с ОВЗ (с нарушением з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2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хова Елена Анатольевна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унова Екатерина Петр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средственно-образовательная деятельность коррекционной направленности с элементами макетирования в средней группе детей с нарушением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по лесным тропин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дская Анна Ивановна, 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пект совместной игров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детьми I младшей группы с нарушением зрения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редупреждению детского дорожно-транспортного травматиз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Прогулка со Светофориком и котом Мурзи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8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ская Наталья Алексе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гостях у бабушки Федо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оррекционной направленности в средней группе детей с нарушением з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деева Я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осм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1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воздева Оксана Валентиновна (учитель-дефектолог тифлопедагог), Витоль Татьяна Ивановна (музыкальный руководитель), Мастяева Ирина Николаевна (воспитатель), Соколова Валентина Вячеславовна (воспит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ированный досуг «Времена год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«Детский сад № 5 «Аленуш-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ичуринск, Там-бов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буквой «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утешествие на корабле на остров «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 дети, дети с нарушением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9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енцова Евгения Сергеевна 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Марина Владимировна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Белочкин с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хонтова Наталья Виктор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Наталья Игор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морова Людмила Михайл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йер Екатерина Геннадьевна, 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ернисаж одной картин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8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на Алл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-занятие по картине «Зимни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использованием элементов ТР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5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«Детский сад № 5 «Аленуш-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ичуринск, Там-бов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овская Юл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ТО УМЕЮТ НАШИ ГЛАЗКИ. ДЛЯ ЧЕГО ОНИ НУЖН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к Лилия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сень. Перелетные пт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-щего вида Киров-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Мари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Цветик-семицветик. Автоматизация звука 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рных Нина Геннадь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 «Творчество Саши Черного и Даниила Харм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Людмил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 НОД по развитию пространственной ориентировки у детей старшего дошкольного возраста с нарушением зрения с использованием пособия «Перт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сельского района Санкт – Пе-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Лариса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рывная образовательная деятельность по восприятию художественной литературы «С.Я. Маршак. Усатый -  полосат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младшей группы с ограниченными возможностями здоровья (с функциональными нарушениями зрительной систе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9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 № 133   компенси-рующего вида   Выборг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Анжела Александровна,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а Лариса Юрьевна, 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маненко Елена Николаевна, Инструктор 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 «Почему я ношу 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>Парамонова Галина Николаевна, Инструктор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ое занятие по физической культуре в подготовительной к школе группе «Поднять парус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8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щего вида Киров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Calibri"/>
              </w:rPr>
              <w:t>Суханова О.В.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уликова О.И.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спект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Calibri"/>
              </w:rPr>
              <w:t>интегрированной совместной непрерывной образовательной деятельности учителя-дефектолога и воспитателя с детьми младшего дошкольного возраста с нарушением зрения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Calibri"/>
              </w:rPr>
              <w:t>Тема: «Прогулка по зоопарку»</w:t>
            </w:r>
          </w:p>
          <w:p>
            <w:pPr>
              <w:pStyle w:val="Style17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55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48"/>
              </w:rPr>
              <w:t>НОМИНАЦИЯ №4 ОУ</w:t>
            </w:r>
          </w:p>
        </w:tc>
      </w:tr>
      <w:tr>
        <w:trPr>
          <w:trHeight w:val="1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ЛО «Мгинская школа-интернат, реализующая адап-тированные образо-вательные про-граммы для детей с нарушениями зре-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рдова Ольга Ивановна, Учитель русского языка и литературы, Дичь Светлана Валентиновна учитель музы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Далёкому мужеству верность храня» (п. Мга в годы Великой Отечественной вой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ЛО «Мгинская школа-интернат, реализующая адаптированные образо-вательные про-граммы для детей с нарушениями з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Анна Александровна, 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, посвященный 8 марта «И тает снег и сердце тает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2 Кир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дина Асия Амировна – учитель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Наталья Анатольевна – 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розова Елена Алксандровна – учитель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люкина Валерия Сергеевна – учитель адаптивной физической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игровой праз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перед мальчишки и девчо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ЛО «Мгинская школа-интернат, реализующая адаптированные образовательные программы для детей с нарушениями зр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касов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ое мероприятие – праздник «Школьная форма. История и соврем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8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телева И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 ГП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Я забыть никогда не смогу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2 Кир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ненков Павел Валерьевич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а Татьяна Николаевна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классное мероприятие среди лидеров учебных коллективов (конкурс «Лиде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5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2 Киро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паткина Лилия Александровна, 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портивно-игровой праздник,  посвященный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ню Защитника Отечества, для слабовидящих школьников    (5-10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яжело в ученье – легко в б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8"/>
              </w:rPr>
              <w:t>НОМИНАЦИЯ №4 ДОУ</w:t>
            </w:r>
          </w:p>
        </w:tc>
      </w:tr>
      <w:tr>
        <w:trPr>
          <w:trHeight w:val="2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-ванного вида   Василеостровского рай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нцева Людмила Николаевна, учитель-дефектолог, педагог дополнительно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хтерева Людмила Николаевна, учитель-дефект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Марина Анатольевна, 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ина Юлия Николаевна, воспит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хонова Татьяна Евгень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грово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асильевский остров-сказочный остров, остров сокрови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8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/>
            </w:pPr>
            <w:r>
              <w:rPr/>
              <w:t xml:space="preserve">Минина Юлия Александровна Музыкальный руководит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праздник в младшей группе (НЗ)  по мотивам русской народной сказки «Курочка Ряб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гкова Надежд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клюзивное досуговое занятие «Палочка - выручалоч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фильева Мария Сергеевна, Учитель-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а Галина Евгень-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езина Наталия Викторовна, Музыкальный ру-ководи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зунова Елена Петровна, Учитель-логоп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цева Елена  Семеновна,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Эльмира Денисовна, Воспитатель 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по мотивам сказки А. С. 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казка о царе Салтане, о сыне его славном и могучем богаты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видоне Салтановиче и о прекрасной царевне лебед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2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вик Лилия Борисовна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агина Алиса Альбертовна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Елена Александровна 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мянцева Татьяна Борисовна.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уг «Сказка про Туч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8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а О.В. 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осова О.Н.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оль Т.И. Музыкальный 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буева А.Г. Педагог – 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ированный досуг с участием детей, педагогов, работающих с детьми группы и родителей воспитанников «Вслед за радуг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9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шакова Ольга Владислав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– 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класс для родителей по теме: развитие зрительно моторной координации у детей 4-5 лет «Поймай рыб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0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сельского района Санкт – Пе-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ванова Лариса Геннадьевна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Анна Александр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йная гостиная «Папа, мама, я –друж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младшей группы с ограниченными возможностями здоровья (с функциональными нарушениями зрительной системы) и их 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Елена Александровна, музыкальный 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мина Людмила Николаевна, педагог-организ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ированный досуг «Масле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 старшего дошкольного возраста (6-7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ская А.В. 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О.В. 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жетно-ролевая игра «Служба спасения МЧ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косоглазием и амблиоп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-ванного вида   Васи-леостровского рай-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ш Елена Николаевна 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робьева Татьяна Юрье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кормите птиц зим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ые нарушения зрения (амблиопия и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3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/>
            </w:pPr>
            <w:r>
              <w:rPr/>
              <w:t>Минина Юлия Александровна Музыкальный руководитель</w:t>
            </w:r>
          </w:p>
          <w:p>
            <w:pPr>
              <w:pStyle w:val="Normal"/>
              <w:spacing w:lineRule="auto" w:line="240" w:before="0" w:after="0"/>
              <w:ind w:firstLine="126"/>
              <w:rPr/>
            </w:pPr>
            <w:r>
              <w:rPr/>
              <w:t>Парамонова Галина Николаевна Инструктор Ф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разработки: Совместная деятельность музыкального руководителя и инструктора ФК « Большое космическое приключ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</w:tc>
      </w:tr>
      <w:tr>
        <w:trPr>
          <w:trHeight w:val="37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8"/>
              </w:rPr>
              <w:t>НОМИНАЦИЯ №5 ОУ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на Анастасия Геннад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Еле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тетрадь «Шесть контине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ина Наталия Юрьевна уч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гова Наталья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о ФГОС ООО на «ТЫ»». Справочник по планированию урока для учителя русского языка слепых и слабовидящих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ьтюкова Елена Михайловна, 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денко Наталья Анатольевна, заместитель директора по УВР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рейдер Ирина Станиславовна, 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аптированная основная общеобраз0овательная программа начального общего образования для слабловидящих обучающихся 1-5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ова Мар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чинский Виктор Франц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 по использованию технологии проектной деятельности обучающихся в профориентационной работе «Создай кин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автономное общеобразовательное учреждение  для обучающихся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Ш-интернат №6  города Ялуторов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юмен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ятова  Светла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– 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занятий для род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ная на развитие и закрепление            у незрячих детей и детей с остаточным зрением навыков ориентирования и мобильности «Вместе смотрим шир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ькова Ан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ужим с орфограмм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талог приёмов 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фографической зорк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слабовидящих младш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9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таева Ольга Хаджи-Муратовна – учитель 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якова Мария Леонидовна – учитель математики и информатик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крытые резерв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и дидактический материал для решения статистических задач по математике и информатике для обучения слепых и слабовидящих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ОУ для детей с ОВЗ СОШ-интернат № 6 г. Ялуторовска Тюмен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инских Татьяна Ивановна, учитель начальных клас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еса магнитной поло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начальная школа детский сад №696 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щук Свет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- олигофренопедагог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Ы С МЯЧОМ, НАПРАВЛЕННЫЕ НА ФОРМИРОВАНИЕ ПРАВИЛЬНОГО ЗВУКОПРОИЗНОШЕНИЯ И РАЗВИТИЕ ФОНЕМАТ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нарушением интеллекта, речи,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ыдова Анастасия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координационных способностей у слабовидящих детей младшего школьного возраста на уроках адаптивной физической культуры посредством игров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адаптивной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ОУ для детей с ОВЗ СОШ-интернат № 6 г. Ялуторовска Тюме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рачева Ильсояр Зайнулловна, Учитель русского языка и литера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Я-Россия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НОМИНАЦИЯ №5 ДОУ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сельского района Санкт – Пе-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ухина Нелли Васил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Комплексно-тематические планирование по теме «Игрушки» и учебно-методический комплек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 воспитанников 1 младшей группы и их родителей (законных представителей)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4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о Инн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ший воспита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проект «Береза, белая подруга».  Воспитанники с амблиопией и косоглазием, 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0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-щего вида Киров-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нко Наталья Валерь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вченко Мария Александровна,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деятельность «Мы в теат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 нарушением зрения     (косоглазие и амбли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3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ичева Светлана Алексеевна Демура Юлия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пина Светла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Еле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дефектол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ые конспекты для группы «Центр сопровождения ребенка с нарушением зрения и его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функциональными нарушениям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7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шева Ольг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разговорной речи и жестов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блиопия, косогл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0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«Детский сад № 5 «Аленуш-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ичуринск, Там-бов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усова Натал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чая тетрад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развитию зрительного вос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группе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ей 6-7 лет с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5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-щего вида Киров-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трова Марина Валентиновна, учитель-логоп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ынская Светлана Юрьевна,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 «Особенности логопедической работы с детьми дошкольного возраста со зрительной деприваци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а Неля Михайловна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Светлана Викторовна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зурова Маргарита Юрьевна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юк Людмила Викторовна Учитель-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Методические рекомендации по осуществлению взаимосвязи дефектолога с воспитателями в индивидуальной и подгрупповой работе по развитию зрительного восприятия с детьми с нарушением зрения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и нарушениями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ва Елена Сергеевна Учитель-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тифло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ексические темы тифлопедаг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0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щего вида Киров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якова Елен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онова Татья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ая программа подготовительной группы детского сада для слабовидящи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итдинова Галина Викторовна, Инструктор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55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48"/>
              </w:rPr>
              <w:t>НОМИНАЦИЯ №6 ОУ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 –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йдай Елена Николаевна 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леева Надежда Петро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тильная книга «Красная Шап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непышминская  школа – интернат     имени  С.А. Мартиросяна, реализующая адаптированные основные общеобразовательные 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хонов Александр Сергеевич, 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именение базового тифлотехнического комплекта на уроках физики в 8-12 класс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-непышминская  школа – интернат     имени  С.А. Марти-росяна, реализую-щая адаптирован-ные основные об-щеобразовательные 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на Людмила Анатольевна, 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актильный календарь 2019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ченко Юлия Дмит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ь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кат ПД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п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Верх-непышминская  школа – интернат     имени  С.А. Марти-росяна, реализующая адаптирован-ные основные об-щеобразовательные  программ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йнова Марина Владимировна, Учитель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льная игра «Кори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9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, учитель-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точное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начальная школа детский сад №696 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щук Светла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- олигофренопеда-гог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Умные паровозики» для развития фонематического восприятия и обучения грамоте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48"/>
              </w:rPr>
              <w:t>НОМИНАЦИЯ №6 ДО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ванного вида   Василеостровского рай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ряш Елена Николаевна – тифлопедагог Ларионова Светлана Викторовна - воспитатель Бирюкова Ирина Анатолье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ные страни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ые нарушения зрения (амблиопия и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яева Ирина Никола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колова Валентина Вячеславо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эпбук «Ларец сказок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бовидящие дети, дети с амблиопией, косоглаз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Анна Виктор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Галина Константино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тильная книга по теме «Одеж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дошкольного возраста с функциональными расстройствами зрения и слабови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ДОУ «Детский сад № 5 «Аленуш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ичуринск, Тамбовская 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рожевская Галин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эпбук по теме «Ориентировка в простра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6 компенсирующего вида Красносель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хи Надежд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эпбук  «Развитие зрительно-моторной координации у детей дошкольного возра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к Надежда 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Кто в домике живет» или развитие воображения на тактильные стимулы у детей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блиопия, косогл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ичева Светлана Алексеевна, Учитель-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ирова Алия Шамильевна, 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арова Надежда Васильевна. Воспита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макетирование: «Времена 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косоглазием и амблиоп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Татьяна Геннадьевна Учитель-логопед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обие  «Найди дорожку» с карточками «Так-не т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 «Вежливый инспе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щего вида Киров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Мари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пользование дидактического пособия – игры «Расположи планеты правильно» в работе с детьми с нарушением зр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36 компенсирующего вида Примор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арева Евгения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зиборд «Игровая площа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ен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верова Еле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Людмил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йко Лил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дефектологи (тифлопедагог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е пособия для развития зрительно-моторной координации у детей дошкольного возраста с нарушением зр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«Детский сад № 90 «Хрусталик» компенсирующего вида» г. Северодвинска Архангельской обла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това Елена Николаевна, 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скутова Наталья Евгень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рольская Любовь Никола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ая игра «Веселые прят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 с косоглазием и амблиопи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 № 133   компенсирующего вида   Выборг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ова Александра Андр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ногослойная картина», моделирование сюжетной карт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ева Татьян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Умные кружочки» -  развитие речи, фонематических процессов, зрительного внимания, памяти у детей дошкольного возр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мблиопия, косоглаз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ина Александра Иосифовна, воспитатель Кекина Надежда Никола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Волшебные полянки» ( фланелеграфы и дорож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ванного вида   Василеостровского рай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онова Светлана Викторовна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м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ые нарушения зрения (амблиопия и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орова Людмила Михайл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лезняк Наталья Игоре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ещакова Наталья Борисовна,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дидактическое пособие "Три поросен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лабовидящие, с косоглазием и амблиоп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ухова Елена Владимировна; Учитель – дефектолог (тифлопедаго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а Ирина Сергеевна;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накаева Елена Сергеев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В гостях у сказки» для детей среднего возраста с нарушениями з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функциональным расстройством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 детский сад №110  комбинированного вида  Центрального района Санкт-Петербурга  «Эрмитажный 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Олеся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дулина Татьяна Сергеевна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ие игры «Боги Древней  Гре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й Елена Николаевна, воспитатель  Шпигарева Ольга Николаевна, 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удо – дер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имова Наталья Леонидо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дактическое пособие «Дикие животные в зимнем лесу»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ина Елена Константиновна - воспитатель, Чернышова Ирина Анатолье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Комплекс зрительно-двигательных тренаже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ики с нарушением зрения (амблиопия, косоглаз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кина Елена Константиновна 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шова Ирина Анатолье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Умн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ва Елен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дидактического пособия для развития глубины пространства «Зимние забав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5 комбинированного вида Нев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матические задания по теме «Овощи и фрукты». Распечатай и играй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-ванного вида   Васи-леостровского рай-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цхоки Дари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тильный кубик эмо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шакова Ольга Владисла-в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– дефектолог (ти-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«Укрась свит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ненко Елена  Николаевна -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ина Наталья Александровна  - 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ина  Надежда Геннадьевна 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итонова Ирина Владимировна-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дактическое пособие «Энциклопедия животные холодных стр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таршего дошкольного возраста с нарушением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48"/>
              </w:rPr>
              <w:t xml:space="preserve">НОМИНАЦИЯ </w:t>
            </w:r>
            <w:r>
              <w:rPr>
                <w:b/>
                <w:sz w:val="48"/>
              </w:rPr>
              <w:t>№</w:t>
            </w:r>
            <w:r>
              <w:rPr>
                <w:rFonts w:eastAsia="Times New Roman" w:cs="Calibri"/>
                <w:b/>
                <w:sz w:val="48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 Лилия Анатольевна - 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ненко Елена  Николаевна -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тина Наталья Александровна  - 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дрявцева Екатерина Олеговна –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ина  Надежда Геннадьевна -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 проекта «Занимательные игры с Фиксиками» с помощью интерактивных технологий Mim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таршего дошкольного возраста с нарушением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24 комбиниро-ванного вида   Васи-леостровского рай-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шкевич Светла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логопе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на «Обитатели Севера» в составе итогового по теме занят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подготовительной группы с амблиопией и косоглазием, общее недоразвитие речи, 3 уровень речев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 детский сад  №110  ком-бинированного ви-да  Центрального района Санкт-Петербурга  «Эрми-тажный 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ова Олеся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-дефектол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дулина Татьяна Серге-евна 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интерактивная обучающая игра для интерактивной доски с программой Mimio Studio  «БОГАТЫ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енкова Еле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ая разработка (прзентация) «В гостях у Д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19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БДОУ д/с №26 компенсирующего вида Красносель-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И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зентация «Игры с геометрическими фигурами для детей 2,5-3 ле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ласть «Познавательное развит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направление «Развитие элементарных математических представлений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нарушениями зрения (слабовидящие дети,  дети с амблиопией и косоглазие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школа-интернат № 1 им. К. К. Г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гвардей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енко Наталия Юрьевна,  Кондратьева Диана Андреевна Учителя- дефектологи (тифлопедагог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ое пособие по русскому языку для начальной школы «Птица-говору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дская Анна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ый проект «Экологические игры для детей 2 – 3 лет с нарушением зрения «Познаём мир, игр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нарушением зрения: амблиопией и косоглаз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8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38 комбинированного вида Василеостровского района  г.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горова Светлана Петровна, воспитат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по лексической теме дикие животные "Лесной великан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таршего дошкольного возраста с Т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Эльмира Ден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акрепляем знания об обобщающих понятиях у детей старшего дошкольного возраста с ОВЗ» («Развивающие игры с Кротиком»).  Дети старшего дошкольного возраста с ОВЗ (с нарушением з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2  компенсиру-ющего вида Кол-пин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ведева Юли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езентация в формате Mim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 На помощь к Смешарика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реднего дошкольного возраста с ОВЗ (с нарушением з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верова Елена Сергеевна Учитель-тифло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тифло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для  интерактивного оборудования Mimio  «В теат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бинированного ви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еева Надежд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икие живот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 № 133   компенсирующего вида   Выборгского района  Санкт –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шкина Ирина Александро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ая  технология Mimio Stu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мио проект «Добро пожаловать в сказ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13 компенсирую-щего вида Киров-ского района Санкт 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наева Танзиля Сабировна, 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рола Надежда Сергеевна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орожная азб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 с нарушением зрения (амблиопия, косоглаз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Участник</w:t>
            </w:r>
          </w:p>
        </w:tc>
      </w:tr>
      <w:tr>
        <w:trPr>
          <w:trHeight w:val="34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48"/>
              </w:rPr>
              <w:t>НОМИНАЦИЯ №8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Ш №448 Фрунзенск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 Ирина Михайловна, учитель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оп Лия Семёновна, зам директора по УВР, учитель матема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«Математика в школе 44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етский сад № 4 комбинированного  вида   Кронштадтского района 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ьнова Светлана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ифонова Ан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«Информационно - образовательный ресурс «Дошкольная Академия Солнышко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ДОУ д/с №2 ком-бинированного ви-да Петродворцового района Санкт-Петер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ова Алёна Игоревна, учитель-дефектолог (тифлопедагог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тифло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  <w:t>II</w:t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/>
      <w:sz w:val="22"/>
      <w:szCs w:val="22"/>
    </w:rPr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21">
    <w:name w:val="s21"/>
    <w:basedOn w:val="Style13"/>
    <w:qFormat/>
    <w:rPr/>
  </w:style>
  <w:style w:type="character" w:styleId="Gi">
    <w:name w:val="gi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9:00Z</dcterms:created>
  <dc:creator>anna</dc:creator>
  <dc:description/>
  <cp:keywords/>
  <dc:language>en-US</dc:language>
  <cp:lastModifiedBy>Battalova_S</cp:lastModifiedBy>
  <dcterms:modified xsi:type="dcterms:W3CDTF">2019-05-31T13:09:00Z</dcterms:modified>
  <cp:revision>2</cp:revision>
  <dc:subject/>
  <dc:title/>
</cp:coreProperties>
</file>