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085</wp:posOffset>
                  </wp:positionV>
                  <wp:extent cx="3263900" cy="4451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«</w:t>
            </w:r>
            <w:r>
              <w:rPr>
                <w:rFonts w:cs="Calibri"/>
                <w:sz w:val="28"/>
                <w:szCs w:val="28"/>
              </w:rPr>
              <w:t>УТВЕРЖДАЮ»</w:t>
              <w:br/>
              <w:t xml:space="preserve">                                                                                      Директор</w:t>
              <w:br/>
              <w:t xml:space="preserve">                                                                                      СПб ГБУК ГСЦБС</w:t>
              <w:br/>
              <w:t xml:space="preserve">                                                                                      О. Ю. Устинова    </w:t>
              <w:br/>
              <w:t xml:space="preserve">                                                                                      «12» сентября 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бюджетное учреждение культуры</w:t>
        <w:br/>
        <w:t xml:space="preserve">«Государственная специальная центральная библиотека </w:t>
        <w:br/>
        <w:t>для слепых и слабовидящ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ложение</w:t>
      </w:r>
      <w:r>
        <w:rPr>
          <w:b/>
          <w:caps/>
          <w:sz w:val="32"/>
          <w:szCs w:val="32"/>
        </w:rPr>
        <w:br/>
      </w:r>
      <w:r>
        <w:rPr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дении городского инклюзивного конкурса чтецов</w:t>
      </w:r>
      <w:r>
        <w:rPr>
          <w:b/>
          <w:caps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для учащихся</w:t>
      </w:r>
      <w:r>
        <w:rPr>
          <w:b/>
          <w:caps/>
          <w:sz w:val="32"/>
          <w:szCs w:val="32"/>
        </w:rPr>
        <w:t xml:space="preserve"> 5-</w:t>
      </w:r>
      <w:r>
        <w:rPr>
          <w:b/>
          <w:sz w:val="32"/>
          <w:szCs w:val="32"/>
        </w:rPr>
        <w:t>10 классов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ых школ</w:t>
      </w:r>
      <w:r>
        <w:rPr>
          <w:b/>
          <w:caps/>
          <w:sz w:val="32"/>
          <w:szCs w:val="32"/>
        </w:rPr>
        <w:t xml:space="preserve"> </w:t>
        <w:br/>
        <w:t>«ц</w:t>
      </w:r>
      <w:r>
        <w:rPr>
          <w:b/>
          <w:sz w:val="32"/>
          <w:szCs w:val="32"/>
        </w:rPr>
        <w:t xml:space="preserve">ицерон </w:t>
      </w:r>
      <w:r>
        <w:rPr>
          <w:b/>
          <w:caps/>
          <w:sz w:val="32"/>
          <w:szCs w:val="32"/>
        </w:rPr>
        <w:t xml:space="preserve">ххi </w:t>
      </w:r>
      <w:r>
        <w:rPr>
          <w:b/>
          <w:sz w:val="32"/>
          <w:szCs w:val="32"/>
        </w:rPr>
        <w:t>века</w:t>
      </w:r>
      <w:r>
        <w:rPr>
          <w:b/>
          <w:caps/>
          <w:sz w:val="32"/>
          <w:szCs w:val="32"/>
        </w:rPr>
        <w:t>» 202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ложение определяет цели и задачи городского инклюзивного конкурса чтецов «Цицерон ХХI века» 2025 (далее –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нкурс направлен на привлечение к чтению, развитие умения владеть выразительными средствами языка, повышение интереса к культуре публичного выступления и искусству выразительного чтения у учащихся средней и старшей школы, в том числе незрячих и слабовидящих, а также у школьников с ОВЗ других категорий, включая маломоби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нкурс проводится среди учащихся 5-10 классов общеобразовательных школ Санкт-Петербурга.</w:t>
      </w:r>
    </w:p>
    <w:p>
      <w:pPr>
        <w:pStyle w:val="Normal"/>
        <w:rPr/>
      </w:pPr>
      <w:r>
        <w:rPr>
          <w:sz w:val="28"/>
          <w:szCs w:val="28"/>
        </w:rPr>
        <w:t xml:space="preserve">1.4. Предметом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са являются выступления учащихся общеобразовательных школ Санкт-Петербурга с художественным чтением произведений / отрывков из произведени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и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са – популяризация среди школьников русской и зарубежной литературы, повышение интереса к чтению, создание условий для развития культуры публичного выступления и оратор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Задачи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са:</w:t>
        <w:br/>
        <w:t>– содействие развитию творческого потенциала участников;</w:t>
        <w:br/>
        <w:t>– повышение интереса участников к классической и современной художественной литературе;</w:t>
        <w:br/>
        <w:t xml:space="preserve">– способствование развитию речевых и артистических навыков ораторского мастерства участников; </w:t>
        <w:br/>
        <w:t>– развитие литературного вкус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Оргкомитет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Организатором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са является Санкт-Петербургское Государственное бюджетное учреждение культуры «Государственная специальная центральная библиотека для слепых и слабовидящих» (далее – СПб ГБУК ГСЦБС).</w:t>
      </w:r>
    </w:p>
    <w:p>
      <w:pPr>
        <w:pStyle w:val="Normal"/>
        <w:rPr/>
      </w:pPr>
      <w:r>
        <w:rPr>
          <w:sz w:val="28"/>
          <w:szCs w:val="28"/>
        </w:rPr>
        <w:t xml:space="preserve">3.2. Для организации и проведения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са в СПб ГБУК ГСЦБС создается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ргкомитет осуществляет следующую деятельность:</w:t>
        <w:br/>
        <w:t>– оперативно доводит до конкурсантов всю информацию, касающуюся проведения Конкурса;</w:t>
        <w:br/>
        <w:t>– принимает заявки на участие в Конкурсе;</w:t>
        <w:br/>
        <w:t>– формирует состав жюри;</w:t>
        <w:br/>
        <w:t>– определяет время и место проведения конкурсных мероприятий;</w:t>
        <w:br/>
        <w:t>– разрабатывает систему поощрения участников;</w:t>
        <w:br/>
        <w:t>– разрабатывает рекомендации по выразитель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став оргкомитета:</w:t>
        <w:br/>
        <w:t>– Федорова Н.В., заведующая отделом индивидуального обслуживания СПб ГБУК ГСЦБС;</w:t>
        <w:br/>
        <w:t>– Волокитина А.Ю. коммерческий директор ООО "Авер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остав жюри</w:t>
        <w:br/>
        <w:t xml:space="preserve">В жюри входят специалисты по риторике и сценической речи, выразительному чтению и культуре речи: </w:t>
        <w:br/>
      </w:r>
      <w:r>
        <w:rPr>
          <w:rFonts w:cs="Calibri"/>
          <w:color w:val="1A1A1A"/>
          <w:sz w:val="28"/>
          <w:szCs w:val="28"/>
          <w:shd w:fill="FFFFFF" w:val="clear"/>
        </w:rPr>
        <w:t>В жюри входят специалисты по риторике и сценической речи, выразительному чтению и культуре речи:</w:t>
      </w:r>
      <w:r>
        <w:rPr>
          <w:rFonts w:cs="Calibri"/>
          <w:color w:val="1A1A1A"/>
          <w:sz w:val="28"/>
          <w:szCs w:val="28"/>
        </w:rPr>
        <w:br/>
      </w:r>
      <w:r>
        <w:rPr>
          <w:rFonts w:cs="Calibri"/>
          <w:color w:val="1A1A1A"/>
          <w:sz w:val="28"/>
          <w:szCs w:val="28"/>
          <w:shd w:fill="FFFFFF" w:val="clear"/>
        </w:rPr>
        <w:t>– Алимов Леонид Александрович, режиссер, актер, лауреат премии «Золотой софит» ;</w:t>
      </w:r>
      <w:r>
        <w:rPr>
          <w:rFonts w:cs="Calibri"/>
          <w:color w:val="1A1A1A"/>
          <w:sz w:val="28"/>
          <w:szCs w:val="28"/>
        </w:rPr>
        <w:br/>
      </w:r>
      <w:r>
        <w:rPr>
          <w:rFonts w:cs="Calibri"/>
          <w:color w:val="1A1A1A"/>
          <w:sz w:val="28"/>
          <w:szCs w:val="28"/>
          <w:shd w:fill="FFFFFF" w:val="clear"/>
        </w:rPr>
        <w:t>– Симагаева Ульяна Олеговна, актриса театра и кино, журналист, кинокритик;</w:t>
      </w:r>
      <w:r>
        <w:rPr>
          <w:rFonts w:cs="Calibri"/>
          <w:color w:val="1A1A1A"/>
          <w:sz w:val="28"/>
          <w:szCs w:val="28"/>
        </w:rPr>
        <w:br/>
      </w:r>
      <w:r>
        <w:rPr>
          <w:rFonts w:cs="Calibri"/>
          <w:color w:val="1A1A1A"/>
          <w:sz w:val="28"/>
          <w:szCs w:val="28"/>
          <w:shd w:fill="FFFFFF" w:val="clear"/>
        </w:rPr>
        <w:t>– Цукер Борис Юрьевич, поэт, член Союза писател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ех возрастных групп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классы (12-14 лет);</w:t>
        <w:br/>
        <w:t>8-9 классы (15-16 лет);</w:t>
        <w:br/>
        <w:t>10 класс (16-1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Порядок и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Чтобы принять участие в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онкурсе, учащимся необходимо подать заявку по Яндекс-форме: </w:t>
      </w:r>
      <w:hyperlink r:id="rId3">
        <w:r>
          <w:rPr>
            <w:rStyle w:val="InternetLink"/>
            <w:sz w:val="28"/>
            <w:szCs w:val="28"/>
          </w:rPr>
          <w:t>https://forms.yandex.ru/u/68ca8eeb90fa7b09ff09809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</w:t>
      </w:r>
      <w:r>
        <w:rPr>
          <w:b/>
          <w:sz w:val="28"/>
          <w:szCs w:val="28"/>
        </w:rPr>
        <w:t>14 ноября 2025 года включитель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нкурс проводится в 2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Подготовительный этап – отбор конкурсантов. Проходит в общеобразовательных школах при участии представителя оргкомитета Конкурса.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оценивается способность участников осуществлять открытое чтение текста. Для этого конкурсант должен: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самопрезентацию (имя, фамилия, школа; название произведения, отрывок из которого будет прочитан на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онкурсе; </w:t>
        <w:br/>
        <w:t xml:space="preserve">автор произведения; почему выбрано именно это произведение). 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Для чтения на Конкурсе принимаются только произведения художественной прозы, соответствующие возрастной категории участника;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ть выбранный текст с листа. </w:t>
        <w:br/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ремя чтения – не более 3-х мин. 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Маломобильные участники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онкурса могут отправить ссылку на видеоролик своего выступления по адресу: </w:t>
      </w:r>
      <w:hyperlink r:id="rId4">
        <w:r>
          <w:rPr>
            <w:rStyle w:val="InternetLink"/>
            <w:sz w:val="28"/>
            <w:szCs w:val="28"/>
          </w:rPr>
          <w:t>ab_otdel@gscbs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проходит по </w:t>
      </w:r>
      <w:r>
        <w:rPr>
          <w:b/>
          <w:sz w:val="28"/>
          <w:szCs w:val="28"/>
        </w:rPr>
        <w:t>2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 включительн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подготовительного этапа отбираются конкурсанты для перехода на фина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2. Финальный этап проводится </w:t>
      </w:r>
      <w:r>
        <w:rPr>
          <w:b/>
          <w:color w:val="000000"/>
          <w:sz w:val="28"/>
          <w:szCs w:val="28"/>
        </w:rPr>
        <w:t>26 ноября 2025 года</w:t>
      </w:r>
      <w:r>
        <w:rPr>
          <w:color w:val="000000"/>
          <w:sz w:val="28"/>
          <w:szCs w:val="28"/>
        </w:rPr>
        <w:t>, в 15:00</w:t>
      </w:r>
      <w:r>
        <w:rPr>
          <w:sz w:val="28"/>
          <w:szCs w:val="28"/>
        </w:rPr>
        <w:t xml:space="preserve">, в СПб ГБУК ГСЦБС, по адресу: ул. Стрельнинская, д. 11, конференц-зал. </w:t>
        <w:br/>
        <w:t xml:space="preserve">Данный этап предусматривает: </w:t>
        <w:br/>
        <w:t>– выступление конкурсантов перед членами жюри Конкурса (самопрезентация и художественное чтение текста) и просмотр видеороликов, представленных маломобильными участниками;</w:t>
        <w:br/>
        <w:t>– определение призовых мест и дополнительных номинаций.</w:t>
        <w:br/>
        <w:t>На финальном этапе самопрезентация участников и художественное чтение ими текста оцениваются в соответствии с критериям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6. 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амопрезентация участников оценивается с точки зрения логики изложения и оригинальности представления сво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Художественное чтение текста оценивается с точки зрения:</w:t>
        <w:br/>
        <w:t>– эмоциональности и экспрессивности исполнения в соответствии с содержанием текста;</w:t>
        <w:br/>
        <w:t>– четкости произношения, уместного ритма и темпа речи, логического ударения, пауз, интонации;</w:t>
        <w:br/>
        <w:t xml:space="preserve">– общения с аудиторией невербальными средствами; </w:t>
        <w:br/>
        <w:t>– оригинальности трактовк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7. Награждение участников и победителей Конкурса</w:t>
      </w:r>
    </w:p>
    <w:p>
      <w:pPr>
        <w:pStyle w:val="Normal"/>
        <w:rPr/>
      </w:pPr>
      <w:r>
        <w:rPr>
          <w:sz w:val="28"/>
          <w:szCs w:val="28"/>
        </w:rPr>
        <w:t>7.1. Все конкурсанты получают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ризовые места определяются в каждой возрастной группе.</w:t>
      </w:r>
    </w:p>
    <w:p>
      <w:pPr>
        <w:pStyle w:val="Normal"/>
        <w:rPr/>
      </w:pPr>
      <w:r>
        <w:rPr>
          <w:sz w:val="28"/>
          <w:szCs w:val="28"/>
        </w:rPr>
        <w:t>7.3. Решение о дополнительных номинациях принимает жюри Конкурса на финальном этапе. Могут быть отмечены три конкурсанта.</w:t>
      </w:r>
    </w:p>
    <w:p>
      <w:pPr>
        <w:pStyle w:val="Normal"/>
        <w:rPr/>
      </w:pPr>
      <w:r>
        <w:rPr>
          <w:sz w:val="28"/>
          <w:szCs w:val="28"/>
        </w:rPr>
        <w:t xml:space="preserve">7.4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граждение победителей проводится </w:t>
      </w:r>
      <w:r>
        <w:rPr>
          <w:b/>
          <w:sz w:val="28"/>
          <w:szCs w:val="28"/>
        </w:rPr>
        <w:t>26 ноября 2025 года</w:t>
      </w:r>
      <w:r>
        <w:rPr>
          <w:sz w:val="28"/>
          <w:szCs w:val="28"/>
        </w:rPr>
        <w:t xml:space="preserve"> в СПб ГБУК ГСЦБС. </w:t>
      </w:r>
    </w:p>
    <w:p>
      <w:pPr>
        <w:pStyle w:val="Normal"/>
        <w:spacing w:before="0" w:after="200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аломобильные участники награждаются в индивидуальном порядке, по договоренности с оргкомитетом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8ca8eeb90fa7b09ff098093" TargetMode="External"/><Relationship Id="rId4" Type="http://schemas.openxmlformats.org/officeDocument/2006/relationships/hyperlink" Target="mailto:ab_otdel@gscb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10:00Z</dcterms:created>
  <dc:creator>Ruslan</dc:creator>
  <dc:description/>
  <cp:keywords/>
  <dc:language>en-US</dc:language>
  <cp:lastModifiedBy>Александр Валентинович Грязнов</cp:lastModifiedBy>
  <cp:lastPrinted>2023-10-04T18:59:00Z</cp:lastPrinted>
  <dcterms:modified xsi:type="dcterms:W3CDTF">2025-10-14T11:10:00Z</dcterms:modified>
  <cp:revision>2</cp:revision>
  <dc:subject/>
  <dc:title/>
</cp:coreProperties>
</file>